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9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信息职业技术学院心理危机干预老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与学生家长联系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老师姓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所属系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  <w:r>
        <w:rPr/>
        <w:t xml:space="preserve">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3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专业班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长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长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形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的主要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长反馈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9:00Z</dcterms:created>
  <dc:creator>yuxb</dc:creator>
  <dc:description/>
  <cp:keywords/>
  <dc:language>en-US</dc:language>
  <cp:lastModifiedBy>陈艳艳</cp:lastModifiedBy>
  <cp:lastPrinted>2010-04-19T08:20:00Z</cp:lastPrinted>
  <dcterms:modified xsi:type="dcterms:W3CDTF">2013-06-07T01:53:00Z</dcterms:modified>
  <cp:revision>6</cp:revision>
  <dc:subject/>
  <dc:title>英语系与学生家长联系表</dc:title>
</cp:coreProperties>
</file>