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食品卫生及其它违约责任处理条款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（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年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月修订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ascii="仿宋_GB2312;微软雅黑" w:hAnsi="仿宋_GB2312;微软雅黑" w:cs="Arial" w:eastAsia="仿宋_GB2312;微软雅黑"/>
          <w:sz w:val="24"/>
          <w:szCs w:val="24"/>
        </w:rPr>
        <w:t>为加强对食堂的规范管理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切实做好学院饮食服务工作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,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保障全院师生有一个安全卫生的饮食环境，不断提高食堂经营的社会效益和经济效益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餐饮中心特制定以下处理条款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: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堂工作人员必须持健康证才能上岗操作，违者承担违约责任，扣款一百至二百元整，并清离工作场所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公司对各食堂自购原材料实行采购跟踪，进货必须有供应商的营业执照、卫生许可证、供货人员及送货人员健康证复印件，违者承担违约责任，扣款一百至二百元整。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堂仓库必须有“防尘、防鼠、防蝇、防潮、防毒”五防措施。仓库食品必须有明显“三有”标贴，并做好进货台帐，违者承担违约责任，扣款一百元整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餐饮工作人员工作时必须穿标配工作服和工作帽，违者承担违约责任，扣款五十元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．窗口服务时应文明服务，语言不文明、出言不逊、开口骂人者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不管什么理由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)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承担违约责任，扣款五十元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6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动手打人者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不管什么理由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承担违约责任，扣款一百元至两百元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;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情节严重的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当事人除承担对方医疗费及其他相关费用外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,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在编职工停职检查、责任人停业整顿、临时工予以辞退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,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必要时汇报司法机关，追究当事人法律责任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7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堂员工在工作场所不准留长发、留长指甲、长胡子、化妆、赤脚、穿拖鞋、背心和佩戴首饰等饰品，不准吸烟喝酒，违者承担违约责任，扣款五十元；售卖窗口服务时姿势不端正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如趴台、蹬桌子、吸烟、趴窗等，违者承担违约责任，扣款三十元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8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不准用手直接售馒头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包子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油条等食点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,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违者承担违约责任，扣款五十元。</w:t>
      </w:r>
    </w:p>
    <w:p>
      <w:pPr>
        <w:pStyle w:val="Normal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9.</w:t>
      </w:r>
      <w:r>
        <w:rPr>
          <w:rFonts w:ascii="仿宋_GB2312;微软雅黑" w:hAnsi="仿宋_GB2312;微软雅黑" w:cs="Arial" w:eastAsia="仿宋_GB2312;微软雅黑"/>
          <w:sz w:val="24"/>
          <w:szCs w:val="24"/>
          <w:shd w:fill="D8D8D8" w:val="clear"/>
        </w:rPr>
        <w:t>供应饭菜不得提供一次性筷、饭盒，违者承担违约责任，扣款五十元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10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出售饭菜只能用窗口打卡机结算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,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违章收取现金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承担违约责任，扣款贰仟元整，二次以上停业整改（只要两名学生指证就实施），直至终止经营协议。</w:t>
      </w:r>
    </w:p>
    <w:p>
      <w:pPr>
        <w:pStyle w:val="Normal"/>
        <w:ind w:firstLine="41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11.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豆浆不是自产或过夜销售的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承担违约责任，扣款五十至五百元；屡教不改，则终止合同。不得出售腌制生菜（如腌黄瓜等）及凉拌食品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,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 xml:space="preserve">承担违约责任，扣款五十元至一百元。   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12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品留样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48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小时，并定人定时定点做好留样记录，无留样承担违约责任，扣款一百元整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13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把好卫生关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做到不购、不收、不做、不售各种腐烂变质食品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违者承担违约责任，个人扣款五十元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堂扣款一百至五百元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;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不采购“三无”产品，违者承担违约责任，扣款二百元；造成食物中毒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责任人承担受害人全部医疗费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还将汇报上级机关，追究其法律责任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承担违约责任，终止协议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扣款一千至一万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14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变质饭菜、点心等食品不得出售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违者承担违约责任，扣款五十元至两百元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15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剩余菜肴必须经过回锅烧煮后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才能出售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,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违者承担违约责任，扣款一百元整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16.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冰箱内必须生、熟分开，荤、素分开，不得混放；并对冰箱作定期除霜和清洗，违者承担违约责任，扣款五十至一百元整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17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生熟容器分开，荤、蔬间食品分开，违者承担违约责任，扣款二百元整。操作间墩板发霉，承担违约责任，扣款二百元整。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18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员工必须掌握用电、用气、防火和使用机械常识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如发生此类错误造成损失或人员伤亡的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经营责任人应负全面责任，并依经营协议进行处罚。</w:t>
      </w:r>
    </w:p>
    <w:p>
      <w:pPr>
        <w:pStyle w:val="Normal"/>
        <w:ind w:firstLine="36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19.</w:t>
      </w:r>
      <w:r>
        <w:rPr>
          <w:rFonts w:ascii="仿宋_GB2312;微软雅黑" w:hAnsi="仿宋_GB2312;微软雅黑" w:eastAsia="仿宋_GB2312;微软雅黑"/>
          <w:sz w:val="24"/>
          <w:szCs w:val="24"/>
        </w:rPr>
        <w:t>食堂内部操作间内不允许住宿，违者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承担违约责任，扣款</w:t>
      </w:r>
      <w:r>
        <w:rPr>
          <w:rFonts w:ascii="仿宋_GB2312;微软雅黑" w:hAnsi="仿宋_GB2312;微软雅黑" w:eastAsia="仿宋_GB2312;微软雅黑"/>
          <w:sz w:val="24"/>
          <w:szCs w:val="24"/>
        </w:rPr>
        <w:t>二百元。</w:t>
      </w:r>
    </w:p>
    <w:p>
      <w:pPr>
        <w:pStyle w:val="Normal"/>
        <w:ind w:firstLine="36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20.</w:t>
      </w:r>
      <w:r>
        <w:rPr>
          <w:rFonts w:ascii="仿宋_GB2312;微软雅黑" w:hAnsi="仿宋_GB2312;微软雅黑" w:eastAsia="仿宋_GB2312;微软雅黑"/>
          <w:sz w:val="24"/>
          <w:szCs w:val="24"/>
        </w:rPr>
        <w:t>食堂售卖间不准烹饪加工，违者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承担违约责任，扣款</w:t>
      </w:r>
      <w:r>
        <w:rPr>
          <w:rFonts w:ascii="仿宋_GB2312;微软雅黑" w:hAnsi="仿宋_GB2312;微软雅黑" w:eastAsia="仿宋_GB2312;微软雅黑"/>
          <w:sz w:val="24"/>
          <w:szCs w:val="24"/>
        </w:rPr>
        <w:t>五百元，第二次发现停业整改。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1.</w:t>
      </w:r>
      <w:r>
        <w:rPr>
          <w:rFonts w:ascii="仿宋_GB2312;微软雅黑" w:hAnsi="仿宋_GB2312;微软雅黑" w:eastAsia="仿宋_GB2312;微软雅黑"/>
          <w:sz w:val="24"/>
          <w:szCs w:val="24"/>
        </w:rPr>
        <w:t>食堂内纱窗未关者，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承担违约责任，</w:t>
      </w:r>
      <w:r>
        <w:rPr>
          <w:rFonts w:ascii="仿宋_GB2312;微软雅黑" w:hAnsi="仿宋_GB2312;微软雅黑" w:eastAsia="仿宋_GB2312;微软雅黑"/>
          <w:sz w:val="24"/>
          <w:szCs w:val="24"/>
        </w:rPr>
        <w:t>一扇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扣款</w:t>
      </w:r>
      <w:r>
        <w:rPr>
          <w:rFonts w:ascii="仿宋_GB2312;微软雅黑" w:hAnsi="仿宋_GB2312;微软雅黑" w:eastAsia="仿宋_GB2312;微软雅黑"/>
          <w:sz w:val="24"/>
          <w:szCs w:val="24"/>
        </w:rPr>
        <w:t>五十元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22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爱护公共财物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人为造成公共财物损坏和遗失者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承担违约责任，除照价赔偿外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依据影响大小，还要扣款五十元至一千元。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23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堂公共场所每天应及时进行整理打扫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, 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操作场所必须做到“落手清”，并于下班前进行彻底打扫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;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消毒池内不得洗菜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每周一次大扫除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做到包干到人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责任到人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如检查不合格承担违约责任，扣款十元至一百元。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24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堂仓库内严禁存入易燃、有毒物品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禁止存入其他杂物和私人物品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库存食品按类别上架存放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粮食存放应隔墙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公分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查检不合格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承担违约责任，扣款五十至五百元整。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25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保洁柜中不得乱放杂物，违者承担违约责任，扣款处罚一百元整。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26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为保证正常的经营秩序，未经餐饮中心检查合格自行开始经营或停止经营者，承担违约责任，根据情况及造成后果扣款五百至二千元整。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27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不服从管理人员管理，遇事不冷静、顶撞管理人员、无理取闹、无理不接受处罚者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承担违约责任，每次扣款五十至一百元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情节严重者总公司有权予以辞退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28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堂未经同意不得转租、转包或出摊经营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不得超经营范围，违者承担违约责任，扣款五百元至二千元整并令其停业整改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29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堂使用添加剂必须严格按照规定操作，违者承担违约责任，一次扣款二百元整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30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堂按要求每天做好各类食堂台帐并认真做好晨检记录，不完善、不记录者承担违约责任，扣款一百元整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31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经营者必须按公司统一布置做好节假日前后的供应保障工作，违者承担违约责任，根据所造影响与损失从重处罚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32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经营者必须经餐饮中心同意认可备案后才可以使用学生勤工俭学，违者承担违约责任，每次每位扣款五十元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33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经营者不经公司餐饮中心同意乱贴广告者，承担违约责任，扣款一百元整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34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住宿员工必须做好宿舍的卫生工作（排出值日表）；不得乱抛杂物，未做好宿舍内、门窗及门前卫生的，承担违约责任，发现一次扣款十至二十元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35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堂员工不得私自将食堂内泔水带出食堂，违者承担违约责任，扣款二百元整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36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供货商所供变质腐烂食品承担违约责任，予以退货或消毁，并扣款五百元整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37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供货商所供食品价格未经校方同意擅自涨价，承担违约责任，除责令补偿差价外予以扣款二百元至五百元整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38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供货商所供食品为劣质食品，承担违约责任，予以退货并扣款三百元至八百元整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39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食堂要求供货，供货商送货不及时，妨碍食堂运作，承担违约责任，予以扣款三百元整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40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学校专管人员和师生对饭菜质量、价格、品种、卫生管理、服务质量、服务态度等进行检查、测评，进行考核评分，每二个月对综合考评前三名授予流动红旗，并记录在册作为奖励和下轮招标时的重要依据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41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经营者在承包期间应自觉遵守学院和总公司有关规章制度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应该承担的违约金在当月营业款中扣除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42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在平时检查中发现其他状况另行处理。</w:t>
      </w:r>
    </w:p>
    <w:p>
      <w:pPr>
        <w:pStyle w:val="Normal"/>
        <w:ind w:firstLine="525"/>
        <w:rPr/>
      </w:pPr>
      <w:r>
        <w:rPr>
          <w:rFonts w:eastAsia="仿宋_GB2312;微软雅黑" w:cs="Arial" w:ascii="仿宋_GB2312;微软雅黑" w:hAnsi="仿宋_GB2312;微软雅黑"/>
          <w:sz w:val="24"/>
          <w:szCs w:val="24"/>
        </w:rPr>
        <w:t>43.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本条款解释权属后勤服务总公司</w:t>
      </w:r>
      <w:r>
        <w:rPr>
          <w:rFonts w:ascii="仿宋_GB2312;微软雅黑" w:hAnsi="仿宋_GB2312;微软雅黑" w:eastAsia="仿宋_GB2312;微软雅黑"/>
          <w:sz w:val="24"/>
          <w:szCs w:val="24"/>
        </w:rPr>
        <w:t>餐饮中心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ind w:firstLine="564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后勤服务总公司餐饮中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4:00Z</dcterms:created>
  <dc:creator>as</dc:creator>
  <dc:description/>
  <cp:keywords/>
  <dc:language>en-US</dc:language>
  <cp:lastModifiedBy>微软用户</cp:lastModifiedBy>
  <dcterms:modified xsi:type="dcterms:W3CDTF">2015-07-21T02:42:00Z</dcterms:modified>
  <cp:revision>7</cp:revision>
  <dc:subject/>
  <dc:title>饮食服务中心奖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