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信息职业技术学院心理咨询记录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初次咨询日期</w:t>
      </w:r>
      <w:r>
        <w:rPr/>
        <w:t>:</w:t>
      </w:r>
      <w:r>
        <w:rPr>
          <w:rFonts w:ascii="宋体;SimSun" w:hAnsi="宋体;SimSun" w:cs="宋体;SimSun"/>
        </w:rPr>
        <w:t>＿＿＿＿年＿＿＿＿月＿＿＿＿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＿＿＿＿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出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年＿＿＿＿月＿＿＿＿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系＿＿＿＿级＿＿＿＿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名称＿＿＿＿＿＿＿＿＿＿＿＿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籍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省＿＿＿＿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＿＿＿＿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镇、街道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住址</w:t>
      </w:r>
      <w:bookmarkStart w:id="0" w:name="OLE_LINK2"/>
      <w:bookmarkStart w:id="1" w:name="OLE_LINK1"/>
      <w:r>
        <w:rPr>
          <w:rFonts w:ascii="宋体;SimSun" w:hAnsi="宋体;SimSun" w:cs="宋体;SimSun"/>
        </w:rPr>
        <w:t>＿＿＿＿＿</w:t>
      </w:r>
      <w:bookmarkEnd w:id="0"/>
      <w:bookmarkEnd w:id="1"/>
      <w:r>
        <w:rPr>
          <w:rFonts w:ascii="宋体;SimSun" w:hAnsi="宋体;SimSun" w:cs="宋体;SimSun"/>
        </w:rPr>
        <w:t>＿＿＿＿＿＿＿＿＿＿＿＿＿＿＿＿＿＿＿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你是否接受过本中心咨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在方框里打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同</w:t>
      </w:r>
      <w:r>
        <w:rPr>
          <w:rFonts w:cs="宋体;SimSun" w:ascii="宋体;SimSun" w:hAnsi="宋体;SimSun"/>
        </w:rPr>
        <w:t>):  □</w:t>
      </w:r>
      <w:r>
        <w:rPr>
          <w:rFonts w:ascii="宋体;SimSun" w:hAnsi="宋体;SimSun" w:cs="宋体;SimSun"/>
        </w:rPr>
        <w:t>是       □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选是者请填写上次咨询的时间、地点及老师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你是否做过心理测验</w:t>
      </w:r>
      <w:r>
        <w:rPr>
          <w:rFonts w:cs="宋体;SimSun" w:ascii="宋体;SimSun" w:hAnsi="宋体;SimSun"/>
        </w:rPr>
        <w:t>:  □</w:t>
      </w:r>
      <w:r>
        <w:rPr>
          <w:rFonts w:ascii="宋体;SimSun" w:hAnsi="宋体;SimSun" w:cs="宋体;SimSun"/>
        </w:rPr>
        <w:t>否      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是者请填写在何处做的心理测验及测验的名称</w:t>
      </w:r>
      <w:r>
        <w:rPr>
          <w:rFonts w:cs="宋体;SimSun" w:ascii="宋体;SimSun" w:hAnsi="宋体;SimSun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你来咨询是</w:t>
      </w:r>
      <w:r>
        <w:rPr>
          <w:rFonts w:cs="宋体;SimSun" w:ascii="宋体;SimSun" w:hAnsi="宋体;SimSun"/>
        </w:rPr>
        <w:t>: □</w:t>
      </w:r>
      <w:r>
        <w:rPr>
          <w:rFonts w:ascii="宋体;SimSun" w:hAnsi="宋体;SimSun" w:cs="宋体;SimSun"/>
        </w:rPr>
        <w:t>自动来访      □家人要求        □老师建议      □媒体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□</w:t>
      </w:r>
      <w:r>
        <w:rPr>
          <w:rFonts w:ascii="宋体;SimSun" w:hAnsi="宋体;SimSun" w:cs="宋体;SimSun"/>
        </w:rPr>
        <w:t>同学介绍      □中心邀谈        □其它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来询问题</w:t>
      </w:r>
      <w:r>
        <w:rPr>
          <w:rFonts w:cs="宋体;SimSun" w:ascii="宋体;SimSun" w:hAnsi="宋体;SimSun"/>
        </w:rPr>
        <w:t>: □</w:t>
      </w:r>
      <w:r>
        <w:rPr>
          <w:rFonts w:ascii="宋体;SimSun" w:hAnsi="宋体;SimSun" w:cs="宋体;SimSun"/>
        </w:rPr>
        <w:t>学习困难     □人际关系     □适应     □自我认知      □人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□</w:t>
      </w:r>
      <w:r>
        <w:rPr>
          <w:rFonts w:ascii="宋体;SimSun" w:hAnsi="宋体;SimSun" w:cs="宋体;SimSun"/>
        </w:rPr>
        <w:t>恋爱问题     □情绪困扰     □抑郁     □强迫          □睡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□</w:t>
      </w:r>
      <w:r>
        <w:rPr>
          <w:rFonts w:ascii="宋体;SimSun" w:hAnsi="宋体;SimSun" w:cs="宋体;SimSun"/>
        </w:rPr>
        <w:t>经济问题     □家庭问题     □个人发展  □其它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你期待从咨询中得到什么样的帮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接待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25"/>
        <w:rPr/>
      </w:pPr>
      <w:r>
        <w:rPr>
          <w:rFonts w:ascii="宋体;SimSun" w:hAnsi="宋体;SimSun" w:cs="宋体;SimSun"/>
        </w:rPr>
        <w:t>咨询老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＿＿次咨询                                              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73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来访者主诉：                                              一般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体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神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情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言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个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防御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合作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结果、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案记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282"/>
      </w:tblGrid>
      <w:tr>
        <w:trPr>
          <w:trHeight w:val="23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案时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验状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行为描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反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案日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咨询员签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个 案 背 景 资 料 </w:t>
      </w:r>
    </w:p>
    <w:p>
      <w:pPr>
        <w:pStyle w:val="Normal"/>
        <w:numPr>
          <w:ilvl w:val="0"/>
          <w:numId w:val="1"/>
        </w:numPr>
        <w:rPr/>
      </w:pPr>
      <w:r>
        <w:rPr/>
        <w:t>个人身心状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般 情 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评 价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 较差    一般    较好   很好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 较差    一般    较好   很好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炼身体的频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无  偶尔  每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次   每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次   几乎每天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经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无  有 （第一次时间：           ）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淫经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有 （第一次时间：           ）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较差   一般   较好  很好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较差   一般   较好  很好；严重困扰（       ）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较差   一般   较好  很好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感受（可补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郁  悲伤 孤独 痛苦 无聊 压抑 焦虑 其他（     ）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疾病或手术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 有（              ）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生、自杀等想法或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 有（              ）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病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 有（              ）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嗜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三个月看医生的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长发育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家庭生活与童年经历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140"/>
      </w:tblGrid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          年龄      文化程度      既往病史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          年龄      文化程度      既往病史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          年龄      文化程度      既往病史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          年龄      文化程度      既往病史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交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少     较少    不知道   较多    很多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关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问题   紧张    一般     融洽    其他 （    ）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成员间关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父亲联系及关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很少   较少   不知道  较多   很多；疏远  一般  亲密 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母亲联系及关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少   较少   不知道  较多   很多；疏远  一般  亲密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亲的期望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道  无  较低  一般   较高   很高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的管教方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罚   训斥  说教  放任  民主  引导  其他（    ）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的管教方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罚   训斥  说教  放任  民主  引导  其他（    ）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差   较差  中等  较好  很好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环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挤  一般  宽敞； 从小有自己的房间（无  有）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年生活感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不幸  比较不幸  一般   比较幸福   很幸福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年家庭氛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  紧张  冷漠   民主  融洽  其他（     ）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年家庭经济条件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很差   较差  中等  较好  很好 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年家庭住房条件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挤  一般  宽敞； 从小有自己的房间（无  有）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中是否有人存在严重的身体或心理问题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  问题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个人学校（或社会）生活状况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86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情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效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低  较低  一般  较高  很高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同舍同学的关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张  冷漠  一般  融洽  其他（   ）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朋友数量及交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 xml:space="preserve">个  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 很多；很少  较少 一般  较多  很多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异性朋友交往（数量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少  较少  一般   较多  很多（    ）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扰时可倾诉的对象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   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 xml:space="preserve">个    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 xml:space="preserve">个   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个   很多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诉对象为（可补充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心朋友  好朋友 领导 老师 一般同学 父亲 母亲 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活动（可补充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 抽烟 饮酒 看书 聊天 逛街 散步 下棋 打球 上网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（       ）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生活感受（可补充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空虚  无聊  烦闷  压抑 没意义 没感觉 充实  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关注你的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父亲  母亲  好朋友  同学  老师  自己  其他（     ）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上你的能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很差   较差    一般    较强   很强 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有无想做的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不知道   有（             ）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目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  不知道   有（             ）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目标的计划及行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无   不知道      有计划无行动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环境的满意程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不满意  较不满意   一般  较满意  很满意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自己满意程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不满意  较不满意   一般  较满意  很满意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令自己最苦恼的事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最重要的事情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易让你产生压力和紧张的事情来自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什么你感觉最轻松愉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经发生过的对自己有影响的重大事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接案后心理测验状况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713"/>
      </w:tblGrid>
      <w:tr>
        <w:trPr>
          <w:trHeight w:val="4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验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1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6:00Z</dcterms:created>
  <dc:creator>Lenovo User</dc:creator>
  <dc:description/>
  <cp:keywords/>
  <dc:language>en-US</dc:language>
  <cp:lastModifiedBy>陈艳艳</cp:lastModifiedBy>
  <cp:lastPrinted>2006-02-24T14:23:00Z</cp:lastPrinted>
  <dcterms:modified xsi:type="dcterms:W3CDTF">2013-06-07T01:51:00Z</dcterms:modified>
  <cp:revision>19</cp:revision>
  <dc:subject/>
  <dc:title>心理咨询记录表</dc:title>
</cp:coreProperties>
</file>