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各有关部门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现有</w:t>
      </w:r>
      <w:r>
        <w:rPr>
          <w:sz w:val="28"/>
        </w:rPr>
        <w:t>________________</w:t>
      </w:r>
      <w:r>
        <w:rPr>
          <w:sz w:val="28"/>
        </w:rPr>
        <w:t>同学，因</w:t>
      </w:r>
      <w:r>
        <w:rPr>
          <w:sz w:val="28"/>
        </w:rPr>
        <w:t>______________________</w:t>
      </w:r>
      <w:r>
        <w:rPr>
          <w:sz w:val="28"/>
        </w:rPr>
        <w:t>于</w:t>
      </w:r>
      <w:r>
        <w:rPr>
          <w:sz w:val="28"/>
        </w:rPr>
        <w:t>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</w:t>
      </w:r>
      <w:r>
        <w:rPr>
          <w:sz w:val="28"/>
        </w:rPr>
        <w:t>日前离校，请办理有关离校手续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36"/>
        <w:gridCol w:w="2612"/>
        <w:gridCol w:w="1722"/>
      </w:tblGrid>
      <w:tr>
        <w:trPr>
          <w:trHeight w:val="4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关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理意见并签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关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理意见并签名</w:t>
            </w:r>
          </w:p>
        </w:tc>
      </w:tr>
      <w:tr>
        <w:trPr>
          <w:trHeight w:val="4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1) </w:t>
            </w:r>
            <w:r>
              <w:rPr/>
              <w:t>班主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5)</w:t>
            </w:r>
            <w:r>
              <w:rPr/>
              <w:t>后勤服务公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宿舍管理</w:t>
            </w:r>
            <w:r>
              <w:rPr>
                <w:sz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2) </w:t>
            </w:r>
            <w:r>
              <w:rPr/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6)</w:t>
            </w:r>
            <w:r>
              <w:rPr/>
              <w:t>财务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结清费用</w:t>
            </w:r>
            <w:r>
              <w:rPr>
                <w:sz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3) </w:t>
            </w:r>
            <w:r>
              <w:rPr/>
              <w:t>图文信息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7)</w:t>
            </w:r>
            <w:r>
              <w:rPr/>
              <w:t>教科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开退学证明</w:t>
            </w:r>
            <w:r>
              <w:rPr>
                <w:sz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4) </w:t>
            </w:r>
            <w:r>
              <w:rPr/>
              <w:t>团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8)</w:t>
            </w:r>
            <w:r>
              <w:rPr/>
              <w:t>学工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户口学生证</w:t>
            </w:r>
            <w:r>
              <w:rPr>
                <w:sz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办完上述手续后，将离校通知单交教学与科研处。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</w:tabs>
        <w:ind w:firstLine="5685"/>
        <w:rPr>
          <w:sz w:val="28"/>
        </w:rPr>
      </w:pPr>
      <w:r>
        <w:rPr>
          <w:sz w:val="28"/>
        </w:rPr>
        <w:t>教学与科研处</w:t>
      </w:r>
    </w:p>
    <w:p>
      <w:pPr>
        <w:pStyle w:val="Normal"/>
        <w:tabs>
          <w:tab w:val="clear" w:pos="420"/>
          <w:tab w:val="left" w:pos="2160" w:leader="none"/>
        </w:tabs>
        <w:ind w:firstLine="568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3:00Z</dcterms:created>
  <dc:creator>yxs</dc:creator>
  <dc:description/>
  <cp:keywords/>
  <dc:language>en-US</dc:language>
  <cp:lastModifiedBy>微软用户</cp:lastModifiedBy>
  <cp:lastPrinted>2005-09-07T14:30:00Z</cp:lastPrinted>
  <dcterms:modified xsi:type="dcterms:W3CDTF">2016-05-24T07:44:00Z</dcterms:modified>
  <cp:revision>8</cp:revision>
  <dc:subject/>
  <dc:title>离校通知单</dc:title>
</cp:coreProperties>
</file>