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信息职业技术学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数控机床二级维护明细单</w:t>
      </w:r>
    </w:p>
    <w:tbl>
      <w:tblPr>
        <w:tblW w:w="91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80"/>
        <w:gridCol w:w="2370"/>
        <w:gridCol w:w="870"/>
        <w:gridCol w:w="1665"/>
        <w:gridCol w:w="292"/>
        <w:gridCol w:w="540"/>
        <w:gridCol w:w="180"/>
        <w:gridCol w:w="1620"/>
      </w:tblGrid>
      <w:tr>
        <w:trPr>
          <w:trHeight w:val="312" w:hRule="atLeast"/>
        </w:trPr>
        <w:tc>
          <w:tcPr>
            <w:tcW w:w="16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0" w:hanging="3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3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工中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控铣床</w:t>
            </w:r>
          </w:p>
        </w:tc>
        <w:tc>
          <w:tcPr>
            <w:tcW w:w="8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6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MC600/VM600</w:t>
            </w:r>
          </w:p>
        </w:tc>
        <w:tc>
          <w:tcPr>
            <w:tcW w:w="1012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4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保养时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 月     日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单位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养部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护保养内容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要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认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养维修状况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面板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电气装置是否有异味、变色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清洁、安全可靠。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触面是否有磨损以及接触螺钉的松紧情况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脏物检查并清理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电柜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换气扇清洁清洗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清洁、安全可靠。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整理线路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装置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传感器和电磁阀安装螺钉和接线螺钉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可靠、安全。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具体的操作检查其功能和动作情况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伺服电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轴承等处的不正常声音，不正常的温升情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理散热风扇。清理灰尘及油污。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可靠、安全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轴装置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轴锥孔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安全、可靠。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轴拉刀机构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轴冷却风扇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存储电池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轴承等处的不正常声音，不正常的温升情况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皮带外观，松紧度检查，并清理皮带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主轴转动是否异响。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坐标进给传动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、清洁各坐标传动机构及导轨和毛毡或刮削器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清洁无污、无毛刺。进给轴无异响，运行平稳。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坐标限位开关、减速开关、零位开关及机械保险机构。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检查进给系统运行是否异响。必要时更换轴承等。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66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必要时调整丝杠并紧螺母。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系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气路、压力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油水分离器、油雾器，加油。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无泄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心润滑系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各润滑点的状况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无泄露，压力、指示灵敏、准确，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清洗虑油器、油箱。</w:t>
            </w:r>
          </w:p>
        </w:tc>
        <w:tc>
          <w:tcPr>
            <w:tcW w:w="19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路畅通、无泄露，润滑油必须加至油标上限。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油位</w:t>
            </w:r>
          </w:p>
        </w:tc>
        <w:tc>
          <w:tcPr>
            <w:tcW w:w="19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冷却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清洗冷却液箱，更换冷却液（切削油不需提供）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清洁无污、无泄露。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冷却液泵、液路，清洗过滤器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床精度的检查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</w:t>
            </w:r>
            <w:r>
              <w:rPr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</w:t>
            </w:r>
            <w:r>
              <w:rPr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反向间隙检查、调整。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件检查是否在机床精度范围内，并提出整改意见。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的矫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查、调整机床机械精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切加工（钢件，提供材料及刀具并完成试切）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S2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口检查及程序在线传输调试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试传输参数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满足模具大赛在线传输程序功能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赛期间设备保障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赛期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）安排工程师现场保障设备正常运行。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解决比赛期间机床故障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除注明外，材料及需要更换零件不含在报价内。</w:t>
      </w:r>
    </w:p>
    <w:p>
      <w:pPr>
        <w:pStyle w:val="Normal"/>
        <w:rPr/>
      </w:pPr>
      <w:r>
        <w:rPr>
          <w:sz w:val="28"/>
          <w:szCs w:val="28"/>
        </w:rPr>
        <w:t>完成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4</w:t>
      </w:r>
      <w:r>
        <w:rPr>
          <w:sz w:val="28"/>
          <w:szCs w:val="28"/>
        </w:rPr>
        <w:t>日间。</w:t>
      </w:r>
    </w:p>
    <w:sectPr>
      <w:type w:val="nextPage"/>
      <w:pgSz w:w="11906" w:h="16838"/>
      <w:pgMar w:left="1797" w:right="1797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3:00Z</dcterms:created>
  <dc:creator>Lenovo User</dc:creator>
  <dc:description/>
  <cp:keywords/>
  <dc:language>en-US</dc:language>
  <cp:lastModifiedBy>Windows 用户</cp:lastModifiedBy>
  <cp:lastPrinted>2015-11-02T15:09:00Z</cp:lastPrinted>
  <dcterms:modified xsi:type="dcterms:W3CDTF">2017-02-02T01:58:00Z</dcterms:modified>
  <cp:revision>5</cp:revision>
  <dc:subject/>
  <dc:title>设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