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电子信息工程学院确定发展对象公示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电子信息工程学院学生党支部委员会讨论，并报请电子信息工程学院党总支审核批准，拟于近期确定周梦迪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位同学为发展对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为增加工作透明度，广泛征求群众意见，根据组织发展工作要求，现予以公示，公示期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请有不同意见者于公示期内以来电、来函或当面反映的方式向电子信息工程学院党总支、学生党支部如实反映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单位：电子信息工程学院党总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受 理 人：顾浩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电话：</w:t>
      </w:r>
      <w:r>
        <w:rPr>
          <w:rFonts w:eastAsia="仿宋" w:cs="仿宋" w:ascii="仿宋" w:hAnsi="仿宋"/>
          <w:sz w:val="32"/>
          <w:szCs w:val="32"/>
        </w:rPr>
        <w:t>0510-8329606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地点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实训楼</w:t>
      </w:r>
      <w:r>
        <w:rPr>
          <w:rFonts w:eastAsia="仿宋" w:cs="仿宋" w:ascii="仿宋" w:hAnsi="仿宋"/>
          <w:sz w:val="32"/>
          <w:szCs w:val="32"/>
        </w:rPr>
        <w:t>313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S3-31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2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共江苏信息职业技术学院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信息工程学院总支部委员会</w:t>
      </w:r>
    </w:p>
    <w:p>
      <w:pPr>
        <w:pStyle w:val="Normal"/>
        <w:spacing w:lineRule="exact" w:line="560"/>
        <w:ind w:right="560" w:firstLine="6720"/>
        <w:rPr/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电子信息工程学院发展对象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5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40"/>
        <w:gridCol w:w="907"/>
        <w:gridCol w:w="673"/>
        <w:gridCol w:w="1000"/>
        <w:gridCol w:w="540"/>
        <w:gridCol w:w="960"/>
        <w:gridCol w:w="1120"/>
        <w:gridCol w:w="1100"/>
        <w:gridCol w:w="1640"/>
        <w:gridCol w:w="6180"/>
      </w:tblGrid>
      <w:tr>
        <w:trPr>
          <w:trHeight w:val="405" w:hRule="atLeast"/>
        </w:trPr>
        <w:tc>
          <w:tcPr>
            <w:tcW w:w="157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电子信息工程学院发展对象信息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列为积极分子日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业成绩排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业成绩排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测评排名</w:t>
            </w:r>
          </w:p>
        </w:tc>
        <w:tc>
          <w:tcPr>
            <w:tcW w:w="6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8-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年</w:t>
            </w:r>
          </w:p>
        </w:tc>
        <w:tc>
          <w:tcPr>
            <w:tcW w:w="6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梦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二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二等奖学金”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2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学院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手抄报”一等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学院“手绘最美苏信”优秀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三等奖学金”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亚南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3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国家励志奖学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三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“优秀共青团干部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国家励志奖学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二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三好学生”称号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4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无锡市高职院校“用友无锡畅捷”杯创新大赛学生组创造发明“三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二等奖学金”</w:t>
            </w:r>
          </w:p>
        </w:tc>
      </w:tr>
      <w:tr>
        <w:trPr>
          <w:trHeight w:val="23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伟轩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学院“心灵成长”演讲比赛“优秀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全国大学生预防艾滋病知识竞赛“优秀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学院电子设计竞赛“优秀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“优秀共青团干部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优秀学生干部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三好学生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国家励志奖学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二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学院运动会“最美志愿者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学院“江吟清三等奖学金”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-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级文化艺术节舞蹈大赛“三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二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三好学生”称号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宏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4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校“优秀共青团干部”称号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银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-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3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第八届高等数学竞赛“三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三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企业“三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学院书法比赛“优秀奖”</w:t>
            </w:r>
          </w:p>
        </w:tc>
      </w:tr>
      <w:tr>
        <w:trPr>
          <w:trHeight w:val="28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仡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3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税收绘画比赛“优秀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级文化艺术节绘画比赛“三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“一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企业“二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学院习近平新时代中国特色社会主义思想宣讲比赛“三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三好学生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优秀学生干部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江苏省大学生国学知识竞赛个人“三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江苏省大学生国学知识竞赛团体“三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党团知识竞赛“一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党团知识竞赛“突出贡献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全国大学生预防艾滋病知识竞赛“优秀奖”</w:t>
            </w:r>
          </w:p>
        </w:tc>
      </w:tr>
      <w:tr>
        <w:trPr>
          <w:trHeight w:val="1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梦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999-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3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“军训先进个人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学院青马工程“优秀学员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五四大合唱“二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二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企业“三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国家励志奖学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三好学生”称号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999-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36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五四大合唱“二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二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企业“二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国家励志奖学金</w:t>
            </w:r>
          </w:p>
        </w:tc>
      </w:tr>
      <w:tr>
        <w:trPr>
          <w:trHeight w:val="3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文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-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4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“全家福”摄影比赛“三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全国大学生预防艾滋病知识竞赛“优秀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无锡市“缘来灵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爱行走”优秀志愿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全国大学生环保知识竞赛“优秀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舞蹈大赛“三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第八届高等数学竞赛“三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“优秀青年志愿者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“优秀共青团干部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企业“二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二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三好学生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优秀学生干部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江苏省大学生信息检索大赛“优秀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全国大学生预防艾滋病知识竞赛“优秀奖”</w:t>
            </w:r>
          </w:p>
        </w:tc>
      </w:tr>
      <w:tr>
        <w:trPr>
          <w:trHeight w:val="21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学院万人创星“文艺之星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学院十佳歌手比赛“二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舞蹈大赛“第三名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“优秀共青团员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学院“优秀干事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一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企业“一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学院运动会“最美志愿者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学院运动会“先进个人”称号</w:t>
            </w:r>
          </w:p>
        </w:tc>
      </w:tr>
      <w:tr>
        <w:trPr>
          <w:trHeight w:val="23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凤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-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/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/4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/4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排球比赛“第一名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马克思诞辰手抄报“三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全国无线电测向锦标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向个人赛成年女子组第五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全国无线电测向锦标赛定向猎狐团体赛成年女子组第五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江苏省第十届大学生知识竞赛“优秀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三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全国大学生预防艾滋病知识竞赛“优秀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单向先进个人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学院阳光体育排球比赛“第二名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学院“舍区”党团知识竞赛“优秀奖”</w:t>
            </w:r>
          </w:p>
        </w:tc>
      </w:tr>
      <w:tr>
        <w:trPr>
          <w:trHeight w:val="19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随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  <w:t>1998-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学院“心灵成长”演讲比赛“三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马克思诞辰手抄报“三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企业“三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学院读书心得手抄报“二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学院运动会“最美志愿者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国家励志奖学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三好学生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二等奖学金”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晓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-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/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3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3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学院运动会方阵队“优秀个人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五四大合唱“二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学院运动会“最美志愿者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二等奖学金”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昊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-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3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3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校“优秀共青团干部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学院“体育积极分子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一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优秀学生干部”称号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春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-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4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获江苏省第十届大学生知识竞赛“优等奖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三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三好学生”称号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紫薇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-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4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6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一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三好学生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单项先进个人”称号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文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-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3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三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企业“三等奖学金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校“优秀学生干部”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获学院习近平新时代中国特色社会主义思想宣讲比赛“三等奖”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284" w:right="28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5:00Z</dcterms:created>
  <dc:creator>COMMON</dc:creator>
  <dc:description/>
  <cp:keywords/>
  <dc:language>en-US</dc:language>
  <cp:lastModifiedBy>Acer</cp:lastModifiedBy>
  <cp:lastPrinted>2019-03-13T13:03:00Z</cp:lastPrinted>
  <dcterms:modified xsi:type="dcterms:W3CDTF">2019-03-13T05:10:00Z</dcterms:modified>
  <cp:revision>22</cp:revision>
  <dc:subject/>
  <dc:title>拟吸收预备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