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练习本报价单</w:t>
      </w:r>
    </w:p>
    <w:p>
      <w:pPr>
        <w:pStyle w:val="Normal"/>
        <w:spacing w:lineRule="exact" w:line="56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7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练习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文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：练习本的规格尺寸可按我校提供的样本格式，供方也可以提供样本格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要求及条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质量要求：内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克书写纸、封面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克铜板纸；内页纸不渗水、不透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业本封面图画要采用校园画面作为背景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包装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本一包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货方式及地点：免费送货到江苏信息职业技术学院校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交货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user</dc:creator>
  <dc:description/>
  <cp:keywords/>
  <dc:language>en-US</dc:language>
  <cp:lastModifiedBy>微软用户</cp:lastModifiedBy>
  <dcterms:modified xsi:type="dcterms:W3CDTF">2015-07-21T01:59:00Z</dcterms:modified>
  <cp:revision>43</cp:revision>
  <dc:subject/>
  <dc:title/>
</cp:coreProperties>
</file>