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江</w:t>
      </w:r>
      <w:r>
        <w:rPr>
          <w:rFonts w:ascii="宋体;SimSun" w:hAnsi="宋体;SimSun" w:cs="宋体;SimSun"/>
          <w:sz w:val="32"/>
          <w:szCs w:val="32"/>
        </w:rPr>
        <w:t>苏信息职业技术学院一楼食堂主要原材料采购招标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者注意事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认真阅读各说明文件后再决定是否投标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由公司工作人员对投标人员做相关情况介绍，请认真做好了解、分析并领取招标文件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投标者需按《江苏信息职业技术学院主要原材料采购招标文件》中的要求、说明及声明函等认真填写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招标品种：以米油、调料、肉、豆制品、冷冻品、半成品等品种为项目进行招标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请把认真填写的《联系表》、投标文件、相关资质和身份证复印件等密封在文件袋内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交到藕塘校区后服公司餐饮中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公司将于近期由学校招聘工作组当场开标、评标、确定中标者，结果将通过电话通知中标者和未中标者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公司将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与中标者签订《采购合同》，中标者根据所供原材料在签约时交清采购履约保证金</w:t>
      </w:r>
      <w:r>
        <w:rPr>
          <w:rFonts w:cs="宋体;SimSun" w:ascii="宋体;SimSun" w:hAnsi="宋体;SimSun"/>
          <w:sz w:val="28"/>
          <w:szCs w:val="28"/>
        </w:rPr>
        <w:t>2—8</w:t>
      </w:r>
      <w:r>
        <w:rPr>
          <w:rFonts w:ascii="宋体;SimSun" w:hAnsi="宋体;SimSun" w:cs="宋体;SimSun"/>
          <w:sz w:val="28"/>
          <w:szCs w:val="28"/>
        </w:rPr>
        <w:t>万元，用于供货期间违约处罚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进货食堂：藕塘校区一楼食堂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公司适时（开学前）通知中标者（供货商）开始供货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. </w:t>
      </w:r>
      <w:r>
        <w:rPr>
          <w:rFonts w:ascii="宋体;SimSun" w:hAnsi="宋体;SimSun" w:cs="宋体;SimSun"/>
          <w:sz w:val="28"/>
          <w:szCs w:val="28"/>
        </w:rPr>
        <w:t>为保证招标的严肃性，一份投标文件只能投一个品种，投标文件每份壹佰元，投标文件售后一概不退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其他情况请自行了解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招标文件领交地址：无锡市钱藕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号江苏信息职业技术学院餐饮中心（食堂二楼）联系人： 老师  联系电话：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标文件袋内附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《原材料采购招标文件》一份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《投标者注意事项》一份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《投标人联系表》一份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《采购合同》（清样）一份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食品卫生及其它违约责任处理条款</w:t>
      </w:r>
      <w:r>
        <w:rPr>
          <w:rFonts w:ascii="宋体;SimSun" w:hAnsi="宋体;SimSun" w:cs="宋体;SimSun"/>
          <w:color w:val="000000"/>
          <w:kern w:val="0"/>
          <w:sz w:val="24"/>
        </w:rPr>
        <w:t>》一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18:00Z</dcterms:created>
  <dc:creator>餐饮中心</dc:creator>
  <dc:description/>
  <cp:keywords/>
  <dc:language>en-US</dc:language>
  <cp:lastModifiedBy>微软用户</cp:lastModifiedBy>
  <cp:lastPrinted>2015-07-14T10:40:00Z</cp:lastPrinted>
  <dcterms:modified xsi:type="dcterms:W3CDTF">2015-07-21T02:41:00Z</dcterms:modified>
  <cp:revision>38</cp:revision>
  <dc:subject/>
  <dc:title>江苏信息职业技术学院食堂主要原材料采购招标</dc:title>
</cp:coreProperties>
</file>