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公  示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经电子信息工程学院学生党支部委员会讨论，并报请电子信息工程学院党总支审核批准，近期拟接收于仡倬等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位同学为中共预备党员。为增加工作透明度，广泛征求群众意见，根据组织发展工作要求，现予以公示，公示期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天。请有不同意见者于公示期内以来电、来函或当面反映的方式向电子信息工程学院党总支、学生党支部如实反映情况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示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理单位：电子信息工程学院党总支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理人：顾浩俊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理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10-83296065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理地点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实训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3-313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受理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liut214@163.com</w:t>
      </w:r>
    </w:p>
    <w:p>
      <w:pPr>
        <w:pStyle w:val="Normal"/>
        <w:spacing w:lineRule="exact" w:line="560"/>
        <w:ind w:firstLine="6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共江苏信息职业技术学院</w:t>
      </w:r>
    </w:p>
    <w:p>
      <w:pPr>
        <w:pStyle w:val="Normal"/>
        <w:spacing w:lineRule="exact" w:line="560"/>
        <w:ind w:firstLine="61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子信息工程学院总支部委员会</w:t>
      </w:r>
    </w:p>
    <w:p>
      <w:pPr>
        <w:pStyle w:val="Normal"/>
        <w:spacing w:lineRule="exact" w:line="560"/>
        <w:ind w:firstLine="68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18"/>
          <w:szCs w:val="18"/>
        </w:rPr>
        <w:t>附表：拟接收预备党员信息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0"/>
        <w:gridCol w:w="780"/>
        <w:gridCol w:w="1080"/>
        <w:gridCol w:w="600"/>
        <w:gridCol w:w="1080"/>
        <w:gridCol w:w="1360"/>
        <w:gridCol w:w="700"/>
        <w:gridCol w:w="760"/>
        <w:gridCol w:w="1080"/>
        <w:gridCol w:w="84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测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入党申请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一学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二学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党总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仡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兼班长、学院团委办公室部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党总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、学习委员、中兴精英计划社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党总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文艺部长，院舞团社长，院主持团社长，班级文艺委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党总支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伟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会副主席、学习委员、班主任助理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党总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雪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会副主席、副班长、致远书法社副社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党总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党总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青年志愿者协会副部长、副班长、组织委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4:00Z</dcterms:created>
  <dc:creator>COMMON</dc:creator>
  <dc:description/>
  <cp:keywords/>
  <dc:language>en-US</dc:language>
  <cp:lastModifiedBy>Acer</cp:lastModifiedBy>
  <cp:lastPrinted>2019-05-15T09:18:00Z</cp:lastPrinted>
  <dcterms:modified xsi:type="dcterms:W3CDTF">2019-11-15T08:14:00Z</dcterms:modified>
  <cp:revision>25</cp:revision>
  <dc:subject/>
  <dc:title>拟吸收预备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