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江苏信息职业技术学院商学院实训室家具设备询价公告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产品需求：</w:t>
      </w:r>
    </w:p>
    <w:tbl>
      <w:tblPr>
        <w:tblW w:w="102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16"/>
        <w:gridCol w:w="1516"/>
        <w:gridCol w:w="3856"/>
        <w:gridCol w:w="437"/>
        <w:gridCol w:w="437"/>
        <w:gridCol w:w="437"/>
        <w:gridCol w:w="879"/>
        <w:gridCol w:w="879"/>
      </w:tblGrid>
      <w:tr>
        <w:trPr>
          <w:trHeight w:val="390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32"/>
                <w:szCs w:val="32"/>
              </w:rPr>
              <w:t>实训室家具清单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材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图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单 价（元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 价     （元）</w:t>
            </w:r>
          </w:p>
        </w:tc>
      </w:tr>
      <w:tr>
        <w:trPr>
          <w:trHeight w:val="540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8"/>
                <w:szCs w:val="28"/>
              </w:rPr>
              <w:t>BIM/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8"/>
                <w:szCs w:val="28"/>
              </w:rPr>
              <w:t>工程招标实训室</w:t>
            </w:r>
          </w:p>
        </w:tc>
      </w:tr>
      <w:tr>
        <w:trPr>
          <w:trHeight w:val="168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桌子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基材：桌面厚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厘米、采用福建大亚或吉林森工露水河同等级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级刨花板，甲醛释放量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9mg/100g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钢制框架（详图例）：钢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60*3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及以上，表面经过磷化除锈处理，底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静电粉末喷涂。                                           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桌上屏风：铝合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三聚氰胺板，铝合金厚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以上，高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0M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。                                                                      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走线：桌下走线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00*2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钢制可伸缩走线槽两边插座开孔，蛇行管链接地面走线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二人位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L*W*H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800*600*750</w:t>
            </w:r>
          </w:p>
        </w:tc>
        <w:tc>
          <w:tcPr>
            <w:tcW w:w="385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342900</wp:posOffset>
                  </wp:positionV>
                  <wp:extent cx="2190750" cy="1333500"/>
                  <wp:effectExtent l="0" t="0" r="0" b="0"/>
                  <wp:wrapNone/>
                  <wp:docPr id="1" name="图片 22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5"/>
            </w:tblGrid>
            <w:tr>
              <w:trPr>
                <w:trHeight w:val="312" w:hRule="atLeast"/>
              </w:trPr>
              <w:tc>
                <w:tcPr>
                  <w:tcW w:w="36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美国苹果木色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闪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单人位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L*W*H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200*600*750</w:t>
            </w:r>
          </w:p>
        </w:tc>
        <w:tc>
          <w:tcPr>
            <w:tcW w:w="38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桌子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基材：桌面厚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厘米、采用福建大亚或吉林森工露水河同等级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级刨花板，甲醛释放量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9mg/100g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钢制框架（详图例）：钢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60*3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及以上，表面经过磷化除锈处理，底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静电粉末喷涂。                                           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桌上屏风：铝合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三聚氰胺板，铝合金厚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以上，高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0M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。                                                                     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走线：桌下走线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00*2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钢制可伸缩走线槽两边插座开孔，蛇行管链接地面走线。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二人位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L*W*H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700*600*750</w:t>
            </w:r>
          </w:p>
        </w:tc>
        <w:tc>
          <w:tcPr>
            <w:tcW w:w="385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5425</wp:posOffset>
                  </wp:positionH>
                  <wp:positionV relativeFrom="paragraph">
                    <wp:posOffset>152400</wp:posOffset>
                  </wp:positionV>
                  <wp:extent cx="942975" cy="866775"/>
                  <wp:effectExtent l="0" t="0" r="0" b="0"/>
                  <wp:wrapNone/>
                  <wp:docPr id="2" name="图片 22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52450</wp:posOffset>
                  </wp:positionV>
                  <wp:extent cx="1409700" cy="1162050"/>
                  <wp:effectExtent l="0" t="0" r="0" b="0"/>
                  <wp:wrapNone/>
                  <wp:docPr id="3" name="图片 22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04950</wp:posOffset>
                  </wp:positionH>
                  <wp:positionV relativeFrom="paragraph">
                    <wp:posOffset>1057275</wp:posOffset>
                  </wp:positionV>
                  <wp:extent cx="933450" cy="876300"/>
                  <wp:effectExtent l="0" t="0" r="0" b="0"/>
                  <wp:wrapNone/>
                  <wp:docPr id="4" name="图片 22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5"/>
            </w:tblGrid>
            <w:tr>
              <w:trPr>
                <w:trHeight w:val="312" w:hRule="atLeast"/>
              </w:trPr>
              <w:tc>
                <w:tcPr>
                  <w:tcW w:w="36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美国苹果木色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闪银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椅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、面料：台湾颐达透气网布，耐磨性强、透气性好。                                                                            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扶手及底盘： ＰＵ面包软扶手，底盘具有推拉锁定的追背同步倾仰功能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海棉：优质定型压缩海绵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曲木板：座垫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2m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多层曲木板热压成型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电镀弓形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常规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23850</wp:posOffset>
                  </wp:positionV>
                  <wp:extent cx="933450" cy="1247775"/>
                  <wp:effectExtent l="0" t="0" r="0" b="0"/>
                  <wp:wrapNone/>
                  <wp:docPr id="5" name="图片 22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黑色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绿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##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讨论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基材：桌面厚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厘米、采用福建大亚或吉林森工露水河同等级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级刨花板，甲醛释放量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9mg/100g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钢制框架（详图例）：钢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60*3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及以上，表面经过磷化除锈处理，底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静电粉末喷涂。                                           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桌上屏风：铝合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三聚氰胺板，铝合金厚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以上，高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0M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。                                                                    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走线：桌下走线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00*2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钢制可伸缩走线槽两边插座开孔，蛇行管链接地面走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00*1500*75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71450</wp:posOffset>
                  </wp:positionV>
                  <wp:extent cx="2200275" cy="1333500"/>
                  <wp:effectExtent l="0" t="0" r="0" b="0"/>
                  <wp:wrapNone/>
                  <wp:docPr id="6" name="图片 22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美国苹果木色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闪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8"/>
                <w:szCs w:val="28"/>
              </w:rPr>
              <w:t>吉姆兄弟电商，海澜客服实训室</w:t>
            </w:r>
          </w:p>
        </w:tc>
      </w:tr>
      <w:tr>
        <w:trPr>
          <w:trHeight w:val="168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桌子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基材：桌面厚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厘米、采用福建大亚或吉林森工露水河同等级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级刨花板，甲醛释放量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9mg/100g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钢制框架：钢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60*3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及以上，表面经过磷化除锈处理，底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静电粉末喷涂。                                           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桌上屏风：铝合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三聚板，铝合金厚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以上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H200M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。                                                                      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走线：桌下走线，钢制可伸缩走线槽两边插座开孔，蛇行管链接地面走线。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双人位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L*W*H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00*700*750</w:t>
            </w:r>
          </w:p>
        </w:tc>
        <w:tc>
          <w:tcPr>
            <w:tcW w:w="385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342900</wp:posOffset>
                  </wp:positionV>
                  <wp:extent cx="2190750" cy="1333500"/>
                  <wp:effectExtent l="0" t="0" r="0" b="0"/>
                  <wp:wrapNone/>
                  <wp:docPr id="7" name="图片 2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5"/>
            </w:tblGrid>
            <w:tr>
              <w:trPr>
                <w:trHeight w:val="312" w:hRule="atLeast"/>
              </w:trPr>
              <w:tc>
                <w:tcPr>
                  <w:tcW w:w="36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美国苹果木色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闪银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椅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、面料：台湾颐达透气网布，耐磨性强、透气性好。                                                                            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扶手及底盘： ＰＵ面包软扶手，底盘具有推拉锁定的追背同步倾仰功能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海棉：优质定型压缩海绵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曲木板：座垫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2m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多层曲木板热压成型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电镀弓形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常规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323850</wp:posOffset>
                  </wp:positionV>
                  <wp:extent cx="933450" cy="1247775"/>
                  <wp:effectExtent l="0" t="0" r="0" b="0"/>
                  <wp:wrapNone/>
                  <wp:docPr id="8" name="图片 22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黑色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绿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1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定制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基材：福建大亚或吉林森工露水河同等级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级刨花板，侧立板厚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，抽屉面板和背板厚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，顶板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，甲醛释放量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9mg/100g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。。               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五金件：德国原装进口“海蒂诗”三节滚珠导轨、“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BMB”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正面锁、“海福乐”铰链。                                                    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铝合金抽面拉手、底部可以调节脚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L*W*H</w:t>
              <w:br/>
              <w:t>2400*400*72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71450</wp:posOffset>
                  </wp:positionV>
                  <wp:extent cx="1800225" cy="1704975"/>
                  <wp:effectExtent l="0" t="0" r="0" b="0"/>
                  <wp:wrapNone/>
                  <wp:docPr id="9" name="QQ截图未命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QQ截图未命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6754" r="-12" b="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美国苹果木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1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定制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基材：福建大亚或吉林森工露水河同等级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级刨花板，侧立板厚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，抽屉面板和背板厚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，顶板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，甲醛释放量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9mg/100g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。。               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五金件：德国原装进口“海蒂诗”三节滚珠导轨、“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BMB”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正面锁、“海福乐”铰链。                                                    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铝合金抽面拉手、底部可以调节脚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L*W*H</w:t>
              <w:br/>
              <w:t>2600*400*72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90500</wp:posOffset>
                  </wp:positionV>
                  <wp:extent cx="1800225" cy="1704975"/>
                  <wp:effectExtent l="0" t="0" r="0" b="0"/>
                  <wp:wrapNone/>
                  <wp:docPr id="10" name="QQ截图未命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QQ截图未命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6754" r="-12" b="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美国苹果木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1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定制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基材：福建大亚或吉林森工露水河同等级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级刨花板，侧立板厚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，抽屉面板和背板厚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，顶板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，甲醛释放量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9mg/100g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。。               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五金件：德国原装进口“海蒂诗”三节滚珠导轨、“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BMB”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正面锁、“海福乐”铰链。                                                    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铝合金抽面拉手、底部可以调节脚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L*W*H</w:t>
              <w:br/>
              <w:t>5700*400*72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323850</wp:posOffset>
                  </wp:positionV>
                  <wp:extent cx="1800225" cy="1704975"/>
                  <wp:effectExtent l="0" t="0" r="0" b="0"/>
                  <wp:wrapNone/>
                  <wp:docPr id="11" name="Picture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6754" r="-12" b="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美国苹果木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会议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基材：桌面厚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厘米、采用福建大亚或吉林森工露水河同等级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级刨花板，甲醛释放量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9mg/100g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br/>
              <w:br/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钢制框架（详图例）：钢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60*3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及以上，表面经过磷化除锈处理，底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静电粉末喷涂。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、走线：桌下走线，钢制可伸缩走线槽两边插座开孔，蛇行管链接地面走线。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L*W*H</w:t>
              <w:br/>
              <w:t>2400*1200*75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14325</wp:posOffset>
                  </wp:positionV>
                  <wp:extent cx="2181225" cy="133350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美国苹果木色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闪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会议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面料：优质透气网布，耐磨性强、透气性好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海棉：圣诺盟优质泡棉，高回弹性，耐用度高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曲木板：座垫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2m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多层曲木板热压成型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支架：壁厚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2~1.8m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钢管压弯而成，表层电镀或喷涂处理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、椅轮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工程塑料折叠手写板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209550</wp:posOffset>
                  </wp:positionV>
                  <wp:extent cx="981075" cy="1257300"/>
                  <wp:effectExtent l="0" t="0" r="0" b="0"/>
                  <wp:wrapNone/>
                  <wp:docPr id="13" name="图片 22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绿色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闪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432"/>
        <w:ind w:left="150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含安装，总预算      万元人民币。</w:t>
      </w:r>
    </w:p>
    <w:p>
      <w:pPr>
        <w:pStyle w:val="Normal"/>
        <w:widowControl/>
        <w:spacing w:lineRule="atLeast" w:line="432" w:before="150" w:after="0"/>
        <w:ind w:left="150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32" w:before="15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应商名称（公章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: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法人代表（签字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:          </w:t>
      </w:r>
    </w:p>
    <w:p>
      <w:pPr>
        <w:pStyle w:val="Normal"/>
        <w:widowControl/>
        <w:spacing w:lineRule="atLeast" w:line="432" w:before="15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432" w:before="15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说明： </w:t>
      </w:r>
    </w:p>
    <w:p>
      <w:pPr>
        <w:pStyle w:val="Normal"/>
        <w:widowControl/>
        <w:spacing w:lineRule="atLeast" w:line="432" w:before="15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询价项目采用一次性报价，所报价格并为最终发票结算价。</w:t>
      </w:r>
    </w:p>
    <w:p>
      <w:pPr>
        <w:pStyle w:val="Normal"/>
        <w:widowControl/>
        <w:spacing w:lineRule="atLeast" w:line="432" w:before="15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标后，供应商擅自变更或无故不提供中标产品，将按照《政府采购法》相关规定进行处罚。交货地点江苏信息职业技术学院。</w:t>
      </w:r>
    </w:p>
    <w:p>
      <w:pPr>
        <w:pStyle w:val="Normal"/>
        <w:widowControl/>
        <w:spacing w:lineRule="atLeast" w:line="432" w:before="15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供应商应提供的有关资料：营业执照、税务登记证、详细的售后服务承诺书（原件）、询价承诺书、设备技术参数表、详细报价清单及各种资质证明等相关证件复印件并加盖公章。投标文件必须装订成册（一式二份）。</w:t>
      </w:r>
    </w:p>
    <w:p>
      <w:pPr>
        <w:pStyle w:val="Normal"/>
        <w:widowControl/>
        <w:spacing w:lineRule="atLeast" w:line="432" w:before="15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询价成交原则：综合考虑价格、信誉、售后服务及标书制作等方面后确定中标供应商。</w:t>
      </w:r>
    </w:p>
    <w:p>
      <w:pPr>
        <w:pStyle w:val="Normal"/>
        <w:widowControl/>
        <w:spacing w:lineRule="exact" w:line="560" w:before="15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之前密封送至或邮寄至无锡市惠山区钱藕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号江苏信息职业技术学院后资处。联系人： </w:t>
      </w:r>
      <w:r>
        <w:rPr>
          <w:rFonts w:ascii="宋体;SimSun" w:hAnsi="宋体;SimSun" w:cs="宋体;SimSun"/>
          <w:color w:val="000000"/>
          <w:sz w:val="28"/>
          <w:szCs w:val="28"/>
        </w:rPr>
        <w:t>投标文件必须装袋密封，并在文件袋上注明“江苏信息职业技术学院</w:t>
      </w:r>
      <w:r>
        <w:rPr>
          <w:rFonts w:ascii="宋体;SimSun" w:hAnsi="宋体;SimSun" w:cs="宋体;SimSun"/>
          <w:color w:val="FF0000"/>
          <w:sz w:val="28"/>
          <w:szCs w:val="28"/>
        </w:rPr>
        <w:t>商学院家具</w:t>
      </w:r>
      <w:r>
        <w:rPr>
          <w:rFonts w:ascii="宋体;SimSun" w:hAnsi="宋体;SimSun" w:cs="宋体;SimSun"/>
          <w:color w:val="000000"/>
          <w:sz w:val="28"/>
          <w:szCs w:val="28"/>
        </w:rPr>
        <w:t>”字样。</w:t>
      </w:r>
    </w:p>
    <w:p>
      <w:pPr>
        <w:pStyle w:val="Normal"/>
        <w:widowControl/>
        <w:spacing w:lineRule="atLeast" w:line="432" w:before="150" w:after="0"/>
        <w:ind w:left="1500" w:first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32" w:before="15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商学院联系人：孔院长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961891697</w:t>
      </w:r>
    </w:p>
    <w:p>
      <w:pPr>
        <w:pStyle w:val="Normal"/>
        <w:widowControl/>
        <w:spacing w:lineRule="atLeast" w:line="432" w:before="15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后勤与资产设备处联系人：武珺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（ 传真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5152222969                                     </w:t>
      </w:r>
    </w:p>
    <w:p>
      <w:pPr>
        <w:pStyle w:val="Normal"/>
        <w:widowControl/>
        <w:spacing w:lineRule="atLeast" w:line="432" w:before="150" w:after="0"/>
        <w:ind w:left="7611" w:hanging="65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atLeast" w:line="432" w:before="150" w:after="0"/>
        <w:ind w:left="150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46:00Z</dcterms:created>
  <dc:creator>微软用户</dc:creator>
  <dc:description/>
  <dc:language>en-US</dc:language>
  <cp:lastModifiedBy>微软用户</cp:lastModifiedBy>
  <dcterms:modified xsi:type="dcterms:W3CDTF">2015-08-13T05:55:00Z</dcterms:modified>
  <cp:revision>1</cp:revision>
  <dc:subject/>
  <dc:title>江苏信息职业技术学院商学院实训室家具设备询价公告</dc:title>
</cp:coreProperties>
</file>