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44"/>
        <w:gridCol w:w="1243"/>
        <w:gridCol w:w="3594"/>
        <w:gridCol w:w="1155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：江苏高校哲学社会科学优秀创新团队名单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古典文献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程章灿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海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带一路”战略背景下澜湄合作创新与风险管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德春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农业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村土地制度、市场与资源可持续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石晓平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信息工程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共产党治国理政思想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显信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工业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食品安全监管指数及评价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冀宁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师范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融合人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育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技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康复的语言学交叉创新研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顾文涛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医科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政策创新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家应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中医药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医文化传承与传播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宗明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第二师范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区域文学与文化交叉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冯保善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南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治国理政与党风廉洁建设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焕明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师范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克思主义哲学范式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曹典顺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科技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化与制造模式创新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翔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扬州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戏剧综合研究与文化生态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军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州大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传播与社会治理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龙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常熟理工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南吴方言与口头非物质文化遗产的调查与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健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城师范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比较文学与跨文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方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淮阴师范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卓越教师培养的理论与实践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蒋亦华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淮阴工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北发展与社会治理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北群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淮海工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海洋经济与开放型经济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宣昌勇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理工学院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职业教育现代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景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2:00Z</dcterms:created>
  <dc:creator>User</dc:creator>
  <dc:description/>
  <cp:keywords/>
  <dc:language>en-US</dc:language>
  <cp:lastModifiedBy>User</cp:lastModifiedBy>
  <dcterms:modified xsi:type="dcterms:W3CDTF">2017-07-11T07:52:00Z</dcterms:modified>
  <cp:revision>2</cp:revision>
  <dc:subject/>
  <dc:title/>
</cp:coreProperties>
</file>