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15"/>
        <w:gridCol w:w="1244"/>
        <w:gridCol w:w="3868"/>
        <w:gridCol w:w="1015"/>
      </w:tblGrid>
      <w:tr>
        <w:trPr>
          <w:trHeight w:val="37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：江苏高校哲学社会科学优秀创新团队培育点名单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批准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东南大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华优秀传统艺术传承发展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廷信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邮电大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应急决策与舆情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卫东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财经大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共财政与民生治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斌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体育学院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体育产业经济与管理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国庆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工程学院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能源技术经济及管理创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秋华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警官学院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创建平安中国示范区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殷建国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森林警察学院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态环境保护执法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林平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经贸职业技术学院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职教育与人才培养可持续发展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钱廷仙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传媒大学南广学院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动漫产业发展瓶颈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方胜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信息职业技术学院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互联网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代商贸服务”创新创业教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唐麒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国矿业大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业安全健康管理与政策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红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大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校创新创业教育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洪波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苏州工业职业技术学院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智能制造产业技术技能人才开发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苏益南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常州大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积极组织行为创新创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宏如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7ZSTD0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常州信息职业技术学院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小微企业创业创新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卫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2:00Z</dcterms:created>
  <dc:creator>User</dc:creator>
  <dc:description/>
  <cp:keywords/>
  <dc:language>en-US</dc:language>
  <cp:lastModifiedBy>User</cp:lastModifiedBy>
  <dcterms:modified xsi:type="dcterms:W3CDTF">2017-07-11T07:52:00Z</dcterms:modified>
  <cp:revision>2</cp:revision>
  <dc:subject/>
  <dc:title/>
</cp:coreProperties>
</file>