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-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信息职业技术学院受处分学生评议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系（院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班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1"/>
        <w:gridCol w:w="852"/>
        <w:gridCol w:w="481"/>
        <w:gridCol w:w="824"/>
        <w:gridCol w:w="309"/>
        <w:gridCol w:w="791"/>
        <w:gridCol w:w="824"/>
        <w:gridCol w:w="22"/>
        <w:gridCol w:w="1188"/>
        <w:gridCol w:w="403"/>
        <w:gridCol w:w="606"/>
        <w:gridCol w:w="1016"/>
      </w:tblGrid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因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分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处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察期内德育等第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汇报时间登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篇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篇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益劳动登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时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定部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盖章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时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定部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盖章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8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总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求：反映自受处分以来自己思想、学习、工作、生活等各方面的实际表现及进步情况，包含在班级、寝室内的具体表现。书写工整，字迹清楚，请使用黑色钢笔或黑色签字笔书写）（不够可另附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）</w:t>
            </w:r>
          </w:p>
          <w:p>
            <w:pPr>
              <w:pStyle w:val="Normal"/>
              <w:ind w:firstLine="47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43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4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43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签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9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30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49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主任签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9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30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49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员签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分管领导签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公章）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7:00Z</dcterms:created>
  <dc:creator>陈艳艳</dc:creator>
  <dc:description/>
  <cp:keywords/>
  <dc:language>en-US</dc:language>
  <cp:lastModifiedBy>陈艳艳</cp:lastModifiedBy>
  <dcterms:modified xsi:type="dcterms:W3CDTF">2013-06-07T02:03:00Z</dcterms:modified>
  <cp:revision>3</cp:revision>
  <dc:subject/>
  <dc:title/>
</cp:coreProperties>
</file>