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6"/>
        <w:rPr>
          <w:rFonts w:eastAsia="华文行楷"/>
          <w:b/>
          <w:b/>
          <w:sz w:val="52"/>
        </w:rPr>
      </w:pPr>
      <w:r>
        <w:rPr>
          <w:rFonts w:eastAsia="华文行楷"/>
          <w:b/>
          <w:sz w:val="52"/>
        </w:rPr>
        <w:t>江苏信息职业技术学院</w:t>
      </w:r>
    </w:p>
    <w:p>
      <w:pPr>
        <w:pStyle w:val="Normal"/>
        <w:ind w:firstLine="1928"/>
        <w:rPr/>
      </w:pPr>
      <w:r>
        <w:rPr>
          <w:b/>
          <w:sz w:val="32"/>
        </w:rPr>
        <w:t>毕业生提前就业（实习）申请及承诺书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ascii="黑体;SimHei" w:hAnsi="黑体;SimHei" w:eastAsia="黑体;SimHei"/>
          <w:b/>
          <w:bCs/>
          <w:sz w:val="24"/>
        </w:rPr>
        <w:t>、学生基本情况</w:t>
      </w:r>
      <w:r>
        <w:rPr/>
        <w:t>：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1889"/>
        <w:gridCol w:w="2427"/>
      </w:tblGrid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3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所学专业及所在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position w:val="-14"/>
                <w:szCs w:val="21"/>
              </w:rPr>
              <w:t>联系地址及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提前就业（毕业实习）申请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3579"/>
        <w:gridCol w:w="2713"/>
        <w:gridCol w:w="47"/>
      </w:tblGrid>
      <w:tr>
        <w:trPr>
          <w:trHeight w:val="589" w:hRule="exact"/>
        </w:trPr>
        <w:tc>
          <w:tcPr>
            <w:tcW w:w="8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589" w:hRule="exact"/>
          <w:cantSplit w:val="true"/>
        </w:trPr>
        <w:tc>
          <w:tcPr>
            <w:tcW w:w="86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三、提前就业（毕业实习）承诺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04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1770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pt" to="37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我本人已落实就业（毕业实习）单位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9177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1pt" to="23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32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需提前就业（毕业实习），时间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特向学院作以下承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自觉完成剩余课程的学习任务，保证按时参加各类考试考核并保证合格，否则，不能毕业的后果自负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按学校规定交纳各项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听从学院安排，按要求参加学院的重大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保证与班主任的关系畅通，及时汇报自己的各方面的情况，听从班主任的指导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在工作单位遵纪守法，努力工作，切实维护学院的声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注意安全，在校外提前就业期间出现安全事故与学院无关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各管理部门意见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14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5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本人签名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学生家长意见及签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班主任意见及签名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系意见（盖章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pt" to="17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458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7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pt" to="314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1pt" to="36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1pt" to="40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计算机工程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20:00Z</dcterms:created>
  <dc:creator>jxs</dc:creator>
  <dc:description/>
  <cp:keywords/>
  <dc:language>en-US</dc:language>
  <cp:lastModifiedBy>User</cp:lastModifiedBy>
  <cp:lastPrinted>2011-06-13T08:53:00Z</cp:lastPrinted>
  <dcterms:modified xsi:type="dcterms:W3CDTF">2011-06-13T00:57:00Z</dcterms:modified>
  <cp:revision>12</cp:revision>
  <dc:subject/>
  <dc:title>江苏信息职业技术学院</dc:title>
</cp:coreProperties>
</file>