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-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信息职业技术学院大型学生活动审批（备案）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80"/>
        <w:gridCol w:w="1501"/>
        <w:gridCol w:w="3422"/>
      </w:tblGrid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范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电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活动内容及安全预案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较多的可附页）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97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7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1" w:leader="none"/>
              </w:tabs>
              <w:ind w:firstLine="20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1" w:leader="none"/>
              </w:tabs>
              <w:ind w:firstLine="2237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分别由申报单位、保卫办公室、所用公共场所物业管理留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仿宋_GB2312" w:hAnsi="仿宋_GB2312"/>
        <w:sz w:val="28"/>
      </w:rPr>
      <w:t>-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2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4:00Z</dcterms:created>
  <dc:creator>系统管理员(admin)</dc:creator>
  <dc:description/>
  <cp:keywords/>
  <dc:language>en-US</dc:language>
  <cp:lastModifiedBy>陈艳艳</cp:lastModifiedBy>
  <cp:lastPrinted>2008-04-22T15:27:00Z</cp:lastPrinted>
  <dcterms:modified xsi:type="dcterms:W3CDTF">2013-06-07T02:23:00Z</dcterms:modified>
  <cp:revision>4</cp:revision>
  <dc:subject/>
  <dc:title>                                                                                       </dc:title>
</cp:coreProperties>
</file>