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待处置资产类别及规格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    1</w:t>
      </w:r>
      <w:r>
        <w:rPr>
          <w:rFonts w:ascii="宋体;SimSun" w:hAnsi="宋体;SimSun" w:cs="宋体;SimSun"/>
          <w:kern w:val="0"/>
          <w:sz w:val="28"/>
          <w:szCs w:val="28"/>
        </w:rPr>
        <w:t>、有载调压变压器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                                  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规格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型号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参数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99"/>
        <w:gridCol w:w="2108"/>
        <w:gridCol w:w="210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-31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载损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  <w:r>
              <w:rPr>
                <w:sz w:val="28"/>
                <w:szCs w:val="28"/>
              </w:rPr>
              <w:t>瓦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容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</w:rPr>
              <w:t>千伏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载电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自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  <w:r>
              <w:rPr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赫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  <w:r>
              <w:rPr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组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/Y0-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  <w:r>
              <w:rPr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阻抗电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路损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</w:t>
            </w:r>
            <w:r>
              <w:rPr>
                <w:sz w:val="28"/>
                <w:szCs w:val="28"/>
              </w:rPr>
              <w:t>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变压器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15570</wp:posOffset>
                </wp:positionV>
                <wp:extent cx="56095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85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2950" cy="1819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有载调压变压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3pt;mso-wrap-distance-left:9.05pt;mso-wrap-distance-right:9.05pt;mso-wrap-distance-top:0pt;mso-wrap-distance-bottom:0pt;margin-top:9.1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5865" cy="1856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12950" cy="18199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有载调压变压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ind w:left="6021" w:hanging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电力变压器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规格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型号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参数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95"/>
        <w:gridCol w:w="189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-M-355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组标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，</w:t>
            </w:r>
            <w:r>
              <w:rPr/>
              <w:t>yn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容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KV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正负</w:t>
            </w:r>
            <w:r>
              <w:rPr/>
              <w:t>5%/400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抗电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水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75  AC3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赫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身吊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  <w:r>
              <w:rPr/>
              <w:t>公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公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  <w:r>
              <w:rPr/>
              <w:t>公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杨市变压器有限公司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54940</wp:posOffset>
                </wp:positionV>
                <wp:extent cx="5676265" cy="2157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778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2840" cy="17945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电力变压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69.9pt;mso-wrap-distance-left:9.05pt;mso-wrap-distance-right:9.05pt;mso-wrap-distance-top:0pt;mso-wrap-distance-bottom:0pt;margin-top:12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778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02840" cy="17945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电力变压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ind w:left="6300" w:hanging="5880"/>
        <w:rPr>
          <w:sz w:val="28"/>
          <w:szCs w:val="28"/>
        </w:rPr>
      </w:pPr>
      <w:r>
        <w:rPr/>
        <w:t>3</w:t>
      </w:r>
      <w:r>
        <w:rPr/>
        <w:t>、</w:t>
      </w:r>
      <w:r>
        <w:rPr>
          <w:sz w:val="28"/>
          <w:szCs w:val="28"/>
        </w:rPr>
        <w:t>燃气锅炉</w:t>
      </w:r>
    </w:p>
    <w:p>
      <w:pPr>
        <w:pStyle w:val="Normal"/>
        <w:ind w:left="8400" w:hanging="252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型号、规格、参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525"/>
        <w:gridCol w:w="4325"/>
      </w:tblGrid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O.SMITH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范</w:t>
            </w:r>
          </w:p>
          <w:p>
            <w:pPr>
              <w:pStyle w:val="Normal"/>
              <w:rPr/>
            </w:pPr>
            <w:r>
              <w:rPr/>
              <w:t>围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DW</w:t>
            </w:r>
            <w:r>
              <w:rPr>
                <w:color w:val="333333"/>
              </w:rPr>
              <w:t>系列直流式燃气热水锅炉，功率大、结构设计合理，适用于大中型场所的区域性集中供暖及热水的需求；</w:t>
            </w:r>
            <w:r>
              <w:rPr>
                <w:color w:val="000000"/>
              </w:rPr>
              <w:t>适用范围：住宅、公寓、餐厅、学校、宾馆、工厂、商住楼、医院、旅游区和娱乐中心等集中供水系统，或作为建筑供暖的热源设备。</w:t>
            </w:r>
          </w:p>
        </w:tc>
      </w:tr>
      <w:tr>
        <w:trPr>
          <w:trHeight w:val="3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-1810 E02N000S78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燃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342890" cy="2105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105" cy="17310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4110" cy="17551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400" w:hanging="8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A.O.SMITH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燃气锅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65.7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105" cy="17310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4110" cy="17551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400" w:hanging="840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A.O.SMITH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燃气锅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双层铁架木板床</w:t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6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铁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㎝、宽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㎝、高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㎝、上铺与下铺之间高度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㎝， 角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㎝，厚度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9.5</w:t>
            </w:r>
            <w:r>
              <w:rPr>
                <w:rFonts w:ascii="宋体;SimSun" w:hAnsi="宋体;SimSun" w:cs="宋体;SimSun"/>
                <w:sz w:val="24"/>
              </w:rPr>
              <w:t>㎝、宽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㎝、高</w:t>
            </w: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㎝、上铺与下铺之间高度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㎝，角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㎝，厚度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管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㎝、宽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㎝、高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㎝、上铺与下铺之间高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㎝，          圆管厚度</w:t>
            </w:r>
            <w:r>
              <w:rPr>
                <w:rFonts w:cs="宋体;SimSun" w:ascii="宋体;SimSun" w:hAnsi="宋体;SimSun"/>
                <w:sz w:val="24"/>
              </w:rPr>
              <w:t>0.18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㎝、宽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㎝、高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㎝、上铺与下铺之间高度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㎝，        圆管厚度</w:t>
            </w:r>
            <w:r>
              <w:rPr>
                <w:rFonts w:cs="宋体;SimSun" w:ascii="宋体;SimSun" w:hAnsi="宋体;SimSun"/>
                <w:sz w:val="24"/>
              </w:rPr>
              <w:t>0.22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㎝、宽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㎝、高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㎝、上铺与下铺之间高度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㎝，          圆管厚度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209540" cy="1990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75130" cy="162941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31010" cy="16294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角铁床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 xml:space="preserve">A1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角铁床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5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75130" cy="16294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31010" cy="16294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角铁床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 xml:space="preserve">A1             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角铁床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0" w:hanging="22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ind w:left="2200" w:hanging="22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200" w:hanging="22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3335</wp:posOffset>
                </wp:positionV>
                <wp:extent cx="5476240" cy="27825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45590" cy="20491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6700" cy="20491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45590" cy="204914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圆管床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B1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圆管床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B2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圆管床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19.1pt;mso-wrap-distance-left:9.05pt;mso-wrap-distance-right:9.05pt;mso-wrap-distance-top:0pt;mso-wrap-distance-bottom:0pt;margin-top:1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45590" cy="20491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6700" cy="20491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45590" cy="204914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圆管床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B1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圆管床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 xml:space="preserve">B2      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圆管床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待处置资产明细及报价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3"/>
        <w:gridCol w:w="1561"/>
        <w:gridCol w:w="1094"/>
        <w:gridCol w:w="1224"/>
        <w:gridCol w:w="1187"/>
        <w:gridCol w:w="1367"/>
      </w:tblGrid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账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报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</w:tr>
      <w:tr>
        <w:trPr>
          <w:trHeight w:val="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载调压变压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Z-31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力变压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9-M-355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A.O.SMITH</w:t>
            </w:r>
            <w:r>
              <w:rPr>
                <w:sz w:val="24"/>
              </w:rPr>
              <w:t>燃气锅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DW-1810 E02N000S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铁架木板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铁床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铁床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铁床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铁床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铁床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45:00Z</dcterms:created>
  <dc:creator>黄之晓(huangzx)</dc:creator>
  <dc:description/>
  <cp:keywords/>
  <dc:language>en-US</dc:language>
  <cp:lastModifiedBy>黄之晓(huangzx)</cp:lastModifiedBy>
  <dcterms:modified xsi:type="dcterms:W3CDTF">2012-04-29T01:46:00Z</dcterms:modified>
  <cp:revision>2</cp:revision>
  <dc:subject/>
  <dc:title/>
</cp:coreProperties>
</file>