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-1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此表可复印使用。请如实填写，并到家庭所在地乡镇或街道民政部门盖章后，交到学校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ind w:firstLine="27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3:00Z</dcterms:created>
  <dc:creator>张成勇(zhangchy)</dc:creator>
  <dc:description/>
  <cp:keywords/>
  <dc:language>en-US</dc:language>
  <cp:lastModifiedBy>陈艳艳</cp:lastModifiedBy>
  <dcterms:modified xsi:type="dcterms:W3CDTF">2013-06-05T07:09:00Z</dcterms:modified>
  <cp:revision>6</cp:revision>
  <dc:subject/>
  <dc:title>贫困生认定表</dc:title>
</cp:coreProperties>
</file>