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ascii="仿宋_GB2312;仿宋" w:hAnsi="仿宋_GB2312;仿宋" w:cs="仿宋_GB2312;仿宋"/>
          <w:szCs w:val="21"/>
        </w:rPr>
        <w:t>附件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rFonts w:ascii="黑体;SimHei" w:hAnsi="黑体;SimHei" w:cs="仿宋_GB2312;仿宋" w:eastAsia="黑体;SimHei"/>
          <w:sz w:val="30"/>
          <w:szCs w:val="30"/>
        </w:rPr>
        <w:t>江苏信息职业技术学院固定资产处置清单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申报单位：后勤服务中心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94"/>
        <w:gridCol w:w="1134"/>
        <w:gridCol w:w="1276"/>
        <w:gridCol w:w="1417"/>
        <w:gridCol w:w="709"/>
        <w:gridCol w:w="709"/>
        <w:gridCol w:w="1417"/>
        <w:gridCol w:w="1276"/>
        <w:gridCol w:w="1307"/>
        <w:gridCol w:w="961"/>
        <w:gridCol w:w="1033"/>
      </w:tblGrid>
      <w:tr>
        <w:trPr>
          <w:trHeight w:val="10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资产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资产编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购造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验收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单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资产原值总价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已经使用年限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拟处置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方式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蒸汽发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04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4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3.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3.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蒸汽发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4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4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3.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3.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蒸汽发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4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4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3.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3.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蒸汽发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4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4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3.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3.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世韩净水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07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07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3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3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泰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ascii="Arial" w:hAnsi="Arial" w:cs="Arial"/>
                <w:sz w:val="20"/>
                <w:szCs w:val="20"/>
              </w:rPr>
              <w:t>压皮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2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2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瑞安电饼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2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2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瑞安电饼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2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2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6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瑞安电饼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2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2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瑞安电饼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2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2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眼煲仔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4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4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功能搅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3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03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和面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7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7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和面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7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7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矮汤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3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3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矮汤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3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3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主一付大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8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7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7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主一付大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7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7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主一付中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7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7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主一付中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7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7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主一付中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8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7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7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主一付大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3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3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主一付大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3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3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主一付大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3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3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主一付大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3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3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主一付中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7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7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主一付小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7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7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蒸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7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7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蒸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7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7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醒发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3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3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洗碗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3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3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蒸饭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7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7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箱式绞肉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3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09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09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6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6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蒸汽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6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09-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用蒸汽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信</w:t>
            </w:r>
            <w:r>
              <w:rPr>
                <w:rFonts w:cs="Arial" w:ascii="Arial" w:hAnsi="Arial"/>
                <w:sz w:val="20"/>
                <w:szCs w:val="20"/>
              </w:rPr>
              <w:t>10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6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09-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2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美电饼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1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02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1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美电饼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1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02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1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  <w:tr>
        <w:trPr>
          <w:trHeight w:val="3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蒸饭（菜）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09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8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报废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bookmarkStart w:id="0" w:name="_GoBack"/>
      <w:bookmarkEnd w:id="0"/>
      <w:r>
        <w:rPr>
          <w:rFonts w:eastAsia="Times New Roman"/>
          <w:szCs w:val="21"/>
        </w:rPr>
        <w:t xml:space="preserve">  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34:00Z</dcterms:created>
  <dc:creator>张成勇</dc:creator>
  <dc:description/>
  <dc:language>en-US</dc:language>
  <cp:lastModifiedBy>hp</cp:lastModifiedBy>
  <dcterms:modified xsi:type="dcterms:W3CDTF">2017-07-05T05:34:00Z</dcterms:modified>
  <cp:revision>2</cp:revision>
  <dc:subject/>
  <dc:title/>
</cp:coreProperties>
</file>