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156" w:after="0"/>
        <w:ind w:left="0" w:right="0" w:firstLine="420"/>
        <w:jc w:val="center"/>
        <w:rPr>
          <w:rFonts w:ascii="宋体;SimSun" w:hAnsi="宋体;SimSun" w:cs="宋体;SimSun"/>
          <w:color w:val="525A66"/>
          <w:sz w:val="14"/>
          <w:szCs w:val="1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sz w:val="36"/>
          <w:szCs w:val="36"/>
          <w:shd w:fill="FFFFFF" w:val="clear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sz w:val="36"/>
          <w:szCs w:val="36"/>
          <w:shd w:fill="FFFFFF" w:val="clear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年度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五四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评优结果的公示</w:t>
      </w:r>
    </w:p>
    <w:p>
      <w:pPr>
        <w:pStyle w:val="Style15"/>
        <w:widowControl/>
        <w:shd w:fill="FFFFFF" w:val="clear"/>
        <w:spacing w:lineRule="exact" w:line="580" w:before="156" w:after="0"/>
        <w:rPr>
          <w:rFonts w:ascii="仿宋" w:hAnsi="仿宋" w:eastAsia="仿宋" w:cs="宋体;SimSun"/>
          <w:color w:val="525A66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团委、团支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80"/>
        <w:ind w:firstLine="555"/>
        <w:jc w:val="left"/>
        <w:textAlignment w:val="top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表彰先进，树立典型，根据学校《关于开展江苏信息职业技术学院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“五四”评优工作的通知》文件精神及内容，秉着公平、公开、公正的原则，经个人申请，各二级学院分团委评选、推荐，校团委审核后，现将评优结果公示如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公示期自即日起至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spacing w:lineRule="exact" w:line="580"/>
        <w:ind w:firstLine="555"/>
        <w:jc w:val="left"/>
        <w:textAlignment w:val="top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以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团支部、团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作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类评优对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不同意见者，请在公示期内以口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书面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来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形式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校团委办公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反映。</w:t>
      </w:r>
    </w:p>
    <w:p>
      <w:pPr>
        <w:pStyle w:val="Normal"/>
        <w:widowControl/>
        <w:spacing w:lineRule="exact" w:line="580"/>
        <w:ind w:firstLine="555"/>
        <w:jc w:val="left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地址：行政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329667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联系人：包老师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00"/>
        <w:rPr>
          <w:rFonts w:ascii="宋体;SimSun" w:hAnsi="宋体;SimSun" w:eastAsia="仿宋" w:cs="宋体;SimSun"/>
          <w:color w:val="525A66"/>
          <w:sz w:val="14"/>
          <w:szCs w:val="14"/>
        </w:rPr>
      </w:pPr>
      <w:r>
        <w:rPr>
          <w:rFonts w:eastAsia="仿宋" w:cs="宋体;SimSun" w:ascii="宋体;SimSun" w:hAnsi="宋体;SimSun"/>
          <w:color w:val="525A66"/>
          <w:sz w:val="14"/>
          <w:szCs w:val="1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color w:val="525A66"/>
          <w:sz w:val="44"/>
          <w:szCs w:val="44"/>
        </w:rPr>
      </w:pPr>
      <w:r>
        <w:rPr>
          <w:rFonts w:cs="宋体;SimSun" w:ascii="宋体;SimSun" w:hAnsi="宋体;SimSun"/>
          <w:b/>
          <w:bCs/>
          <w:color w:val="525A66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28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共青团江苏信息职业技术学院委员会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二〇二〇年四月二十七日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：江苏信息职业技术学院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度“五四”评优名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五四红旗团委标兵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智能工程学院分团委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信息工程学院分团委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五四红旗团委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工程学院分团委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车工程学院分团委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艺术设计学院分团委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商学院分团委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筑工程学院分团委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士官学院分团委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劲松团支部名单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团支部      </w:t>
      </w:r>
      <w:r>
        <w:rPr>
          <w:rFonts w:ascii="仿宋" w:hAnsi="仿宋" w:cs="仿宋" w:eastAsia="仿宋"/>
          <w:sz w:val="32"/>
        </w:rPr>
        <w:t>机电</w:t>
      </w:r>
      <w:r>
        <w:rPr>
          <w:rFonts w:eastAsia="仿宋" w:cs="仿宋" w:ascii="仿宋" w:hAnsi="仿宋"/>
          <w:sz w:val="32"/>
        </w:rPr>
        <w:t>184</w:t>
      </w:r>
      <w:r>
        <w:rPr>
          <w:rFonts w:ascii="仿宋" w:hAnsi="仿宋" w:cs="仿宋" w:eastAsia="仿宋"/>
          <w:sz w:val="32"/>
        </w:rPr>
        <w:t>团支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雷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团支部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团支部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团支部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团支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程造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优秀团支部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团支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应用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9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团支部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9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9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团支部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</w:rPr>
        <w:t>新能源</w:t>
      </w:r>
      <w:r>
        <w:rPr>
          <w:rFonts w:eastAsia="仿宋" w:cs="仿宋" w:ascii="仿宋" w:hAnsi="仿宋"/>
          <w:sz w:val="32"/>
        </w:rPr>
        <w:t>193</w:t>
      </w:r>
      <w:r>
        <w:rPr>
          <w:rFonts w:ascii="仿宋" w:hAnsi="仿宋" w:cs="仿宋" w:eastAsia="仿宋"/>
          <w:sz w:val="32"/>
        </w:rPr>
        <w:t xml:space="preserve">团支部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计应</w:t>
      </w:r>
      <w:r>
        <w:rPr>
          <w:rFonts w:eastAsia="仿宋" w:cs="仿宋" w:ascii="仿宋" w:hAnsi="仿宋"/>
          <w:sz w:val="32"/>
        </w:rPr>
        <w:t>181</w:t>
      </w:r>
      <w:r>
        <w:rPr>
          <w:rFonts w:ascii="仿宋" w:hAnsi="仿宋" w:cs="仿宋" w:eastAsia="仿宋"/>
          <w:sz w:val="32"/>
        </w:rPr>
        <w:t>团支部      软件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 xml:space="preserve">团支部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计应</w:t>
      </w:r>
      <w:r>
        <w:rPr>
          <w:rFonts w:eastAsia="仿宋" w:cs="仿宋" w:ascii="仿宋" w:hAnsi="仿宋"/>
          <w:sz w:val="32"/>
        </w:rPr>
        <w:t>192</w:t>
      </w:r>
      <w:r>
        <w:rPr>
          <w:rFonts w:ascii="仿宋" w:hAnsi="仿宋" w:cs="仿宋" w:eastAsia="仿宋"/>
          <w:sz w:val="32"/>
        </w:rPr>
        <w:t>团支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</w:rPr>
        <w:t>环艺</w:t>
      </w:r>
      <w:r>
        <w:rPr>
          <w:rFonts w:eastAsia="仿宋" w:cs="仿宋" w:ascii="仿宋" w:hAnsi="仿宋"/>
          <w:sz w:val="32"/>
        </w:rPr>
        <w:t xml:space="preserve">191 </w:t>
      </w:r>
      <w:r>
        <w:rPr>
          <w:rFonts w:ascii="仿宋" w:hAnsi="仿宋" w:cs="仿宋" w:eastAsia="仿宋"/>
          <w:sz w:val="32"/>
        </w:rPr>
        <w:t>团支部</w:t>
      </w:r>
      <w:r>
        <w:rPr>
          <w:rFonts w:ascii="仿宋" w:hAnsi="仿宋" w:cs="仿宋" w:eastAsia="仿宋"/>
          <w:sz w:val="32"/>
        </w:rPr>
        <w:t xml:space="preserve">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视传</w:t>
      </w:r>
      <w:r>
        <w:rPr>
          <w:rFonts w:eastAsia="仿宋" w:cs="仿宋" w:ascii="仿宋" w:hAnsi="仿宋"/>
          <w:sz w:val="32"/>
        </w:rPr>
        <w:t>192</w:t>
      </w:r>
      <w:r>
        <w:rPr>
          <w:rFonts w:ascii="仿宋" w:hAnsi="仿宋" w:cs="仿宋" w:eastAsia="仿宋"/>
          <w:sz w:val="32"/>
        </w:rPr>
        <w:t>团支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 xml:space="preserve">团支部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贸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 xml:space="preserve">团支部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 xml:space="preserve">团支部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团支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程造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优秀团干部名单（</w:t>
      </w:r>
      <w:r>
        <w:rPr>
          <w:rFonts w:eastAsia="仿宋" w:cs="仿宋" w:ascii="仿宋" w:hAnsi="仿宋"/>
          <w:b/>
          <w:bCs/>
          <w:sz w:val="32"/>
          <w:szCs w:val="32"/>
        </w:rPr>
        <w:t>319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电子信息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汤征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刁俊杰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黄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于刚强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雷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涵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阚泽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庆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朋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钰彤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业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闫凡达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贞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和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东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黎新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梦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魏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鑫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彤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裕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桑玲玲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才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馨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单鼎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晟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智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江宇权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孟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静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乃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炎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魏英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吉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文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杨荣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戴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玲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佳煜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3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桂文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代莹莹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智能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5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  佳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3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罗  征      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4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孔垂海  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俊毅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5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蔡天赐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丁  万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 艳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风明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史陈磊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魏  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 驰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恒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3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祥伟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胜虎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5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崔锦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姜  纯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路思通      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3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锦程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储  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童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  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  雯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3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梓祥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曾  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海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智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 阳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冯嘉宁      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禹佟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飞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向南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丰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梁  意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洪倩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邹心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韩  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戴逸飞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钱小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熊  德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钱子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郑晨成      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  标     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陆俊豪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灵杰     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4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  可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5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伟凯     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吕月华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游绍森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蔡德宇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叶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志龙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8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帅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明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汽车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保时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保时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高有青    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  烨      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潘嘉昊     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浩楠      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汪玉洁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文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雷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司  宵     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苑从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涛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余彬彬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邓  飞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振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韩  爽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祥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乔  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5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凯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桢桢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邓庆铭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承志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保时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01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成康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物联网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国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荣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岚鑫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臧子轩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宇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天翔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浦森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诗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樊世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承衡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翔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子豪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陆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江雪儿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马志伟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翟国庆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鸿鑫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子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梁振豪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大卫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子康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尹兰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宇星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颖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同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铭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程鹏飞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田宇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顾佩文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孟庆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/18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楚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/18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家豪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庆豪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诺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邵长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孟帅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潘海鹏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殷雨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余子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姜铭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荣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楠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运铎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博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史立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雨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舟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贾婉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  <w:tab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仲隆源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嘉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吕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昊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郑园园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叶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慧敏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计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杰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振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艺术设计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隆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雅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董鸣秋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权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运飞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候淳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芳菲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吉玲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/19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伟楠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崇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华丹妮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朔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雯荟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卢俊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何婧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傅  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服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淑婷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建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邵志豪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乘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瀚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月霞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江  乾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姜雨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曹  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邓子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薛  群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服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吕许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季允龙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筱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夏东东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田斯雯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81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云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商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鲍思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金瑶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武梦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俞  颖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津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酒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  静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袁  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夏鸣璠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苏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可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世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邵千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依婷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  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国贸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梦颖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庞  萱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心如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商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魏广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超越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  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仕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卢诗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玉雪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倪其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宇莹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雅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伊敏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陶雨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明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  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  海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婧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国贸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卓良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石玉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倪梦梁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雪晴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  青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渠立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狄雨翔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诗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明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钱文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桂荣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袁芳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玥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范  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牟  悦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酒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盛  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魏  丹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开响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国贸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攀宇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尤紫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晗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84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宋雅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酒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俊嫚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蒋季焱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琪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鑫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晓云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婷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怡芸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建筑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文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潘  然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怀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宋文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文豪      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俊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施金珠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  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海鹏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尤  芮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文亚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潘科企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竹青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贾梦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何俊杰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孟  颖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 龙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濮蕴怡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 飞   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 政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悦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雨婷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士官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 壮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  浩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 茂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谢双桥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余家博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吉男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秦子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若栋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朱立强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苗为清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田之润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彬闯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韩炎淼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杜传龙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泽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毛凯永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优秀团员（</w:t>
      </w:r>
      <w:r>
        <w:rPr>
          <w:rFonts w:eastAsia="仿宋" w:cs="仿宋" w:ascii="仿宋" w:hAnsi="仿宋"/>
          <w:b/>
          <w:sz w:val="32"/>
          <w:szCs w:val="32"/>
        </w:rPr>
        <w:t>6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电子信息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宋涵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韦希彤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彬彬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锐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嘉傲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廖泽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浦浏涛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成义钧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匡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佩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吕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欧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郑小龙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臧玉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薛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顾汉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皋德林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逸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上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凯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玉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黄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显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何卓航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林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廖泳江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常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郑焕龙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嘉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梓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闯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阚培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付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毕云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崔晓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黄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东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俊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梦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宏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晔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陶佳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燕欣欣 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葛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瑞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小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舒雯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韦国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宇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祁新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子恒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芳   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严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紫嫣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钰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焦则栋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昱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宋婉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家淦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黄思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金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成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章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潘运昊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童雪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智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姜丽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智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马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晓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金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文韬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笑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季金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苏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艳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智能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新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黄敬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代宪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卢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戴项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志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智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健康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许光旭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汝伟杰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智能工程学院（</w:t>
      </w:r>
      <w:r>
        <w:rPr>
          <w:rFonts w:eastAsia="仿宋" w:cs="仿宋" w:ascii="仿宋" w:hAnsi="仿宋"/>
          <w:b/>
          <w:sz w:val="32"/>
          <w:szCs w:val="32"/>
        </w:rPr>
        <w:t>10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佳宝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汤  帅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天翔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戴文浩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雨宸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包诗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2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丁澳兰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龙小波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3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 澳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孔庆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  振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超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袁  彤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 超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蔡玉龙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玉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苏  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彬彬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柏亚庆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琪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 宇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旭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向  真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邵嘉豪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 戈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炳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 浩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舒  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胜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华  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郁才巍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  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庞飞燕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鑫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佳鸣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  松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子昂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左世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郑  敏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管婷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雅倩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彭  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舒明霞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腾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仇家奥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智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津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智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唐子涵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智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  婧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昀泽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肖国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  政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永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 鑫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子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韩光辉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毛顺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白云飞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天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卢浩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于  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智桧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虞梓奕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潘道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华佳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袁奕恒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季加滨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戴伊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何  恒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冬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彭  涛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皓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朱文青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  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宋文杰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段相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天枫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杜  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 翔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乐乐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  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 姜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宋仁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天宇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志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  蕾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云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炳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肖纪元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黄一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泳元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  炬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  晟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董宏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吕东阳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锦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邹  琪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魏加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邵  宇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林俊成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夏正豪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智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郭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强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栾智康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汽车工程学院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保时捷</w:t>
      </w:r>
      <w:r>
        <w:rPr>
          <w:rFonts w:eastAsia="仿宋" w:cs="仿宋" w:ascii="仿宋" w:hAnsi="仿宋"/>
          <w:sz w:val="32"/>
          <w:szCs w:val="32"/>
        </w:rPr>
        <w:t xml:space="preserve">1801 </w:t>
      </w:r>
      <w:r>
        <w:rPr>
          <w:rFonts w:ascii="仿宋" w:hAnsi="仿宋" w:cs="仿宋" w:eastAsia="仿宋"/>
          <w:sz w:val="32"/>
          <w:szCs w:val="32"/>
        </w:rPr>
        <w:t>张  恒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801  </w:t>
      </w:r>
      <w:r>
        <w:rPr>
          <w:rFonts w:ascii="仿宋" w:hAnsi="仿宋" w:cs="仿宋" w:eastAsia="仿宋"/>
          <w:sz w:val="32"/>
          <w:szCs w:val="32"/>
        </w:rPr>
        <w:t xml:space="preserve">徐斐阳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802 </w:t>
      </w:r>
      <w:r>
        <w:rPr>
          <w:rFonts w:ascii="仿宋" w:hAnsi="仿宋" w:cs="仿宋" w:eastAsia="仿宋"/>
          <w:sz w:val="32"/>
          <w:szCs w:val="32"/>
        </w:rPr>
        <w:t>杨国霞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802  </w:t>
      </w:r>
      <w:r>
        <w:rPr>
          <w:rFonts w:ascii="仿宋" w:hAnsi="仿宋" w:cs="仿宋" w:eastAsia="仿宋"/>
          <w:sz w:val="32"/>
          <w:szCs w:val="32"/>
        </w:rPr>
        <w:t>张万理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雷诺</w:t>
      </w:r>
      <w:r>
        <w:rPr>
          <w:rFonts w:eastAsia="仿宋" w:cs="仿宋" w:ascii="仿宋" w:hAnsi="仿宋"/>
          <w:sz w:val="32"/>
          <w:szCs w:val="32"/>
        </w:rPr>
        <w:t xml:space="preserve">1801   </w:t>
      </w:r>
      <w:r>
        <w:rPr>
          <w:rFonts w:ascii="仿宋" w:hAnsi="仿宋" w:cs="仿宋" w:eastAsia="仿宋"/>
          <w:sz w:val="32"/>
          <w:szCs w:val="32"/>
        </w:rPr>
        <w:t>尤永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雷诺</w:t>
      </w:r>
      <w:r>
        <w:rPr>
          <w:rFonts w:eastAsia="仿宋" w:cs="仿宋" w:ascii="仿宋" w:hAnsi="仿宋"/>
          <w:sz w:val="32"/>
          <w:szCs w:val="32"/>
        </w:rPr>
        <w:t xml:space="preserve">1801    </w:t>
      </w:r>
      <w:r>
        <w:rPr>
          <w:rFonts w:ascii="仿宋" w:hAnsi="仿宋" w:cs="仿宋" w:eastAsia="仿宋"/>
          <w:sz w:val="32"/>
          <w:szCs w:val="32"/>
        </w:rPr>
        <w:t xml:space="preserve">陆佳欣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雷诺</w:t>
      </w:r>
      <w:r>
        <w:rPr>
          <w:rFonts w:eastAsia="仿宋" w:cs="仿宋" w:ascii="仿宋" w:hAnsi="仿宋"/>
          <w:sz w:val="32"/>
          <w:szCs w:val="32"/>
        </w:rPr>
        <w:t xml:space="preserve">1801   </w:t>
      </w:r>
      <w:r>
        <w:rPr>
          <w:rFonts w:ascii="仿宋" w:hAnsi="仿宋" w:cs="仿宋" w:eastAsia="仿宋"/>
          <w:sz w:val="32"/>
          <w:szCs w:val="32"/>
        </w:rPr>
        <w:t>李  达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汽营</w:t>
      </w:r>
      <w:r>
        <w:rPr>
          <w:rFonts w:eastAsia="仿宋" w:cs="仿宋" w:ascii="仿宋" w:hAnsi="仿宋"/>
          <w:sz w:val="32"/>
          <w:szCs w:val="32"/>
        </w:rPr>
        <w:t xml:space="preserve">1801    </w:t>
      </w:r>
      <w:r>
        <w:rPr>
          <w:rFonts w:ascii="仿宋" w:hAnsi="仿宋" w:cs="仿宋" w:eastAsia="仿宋"/>
          <w:sz w:val="32"/>
          <w:szCs w:val="32"/>
        </w:rPr>
        <w:t xml:space="preserve">赵梅兰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汽营</w:t>
      </w:r>
      <w:r>
        <w:rPr>
          <w:rFonts w:eastAsia="仿宋" w:cs="仿宋" w:ascii="仿宋" w:hAnsi="仿宋"/>
          <w:sz w:val="32"/>
          <w:szCs w:val="32"/>
        </w:rPr>
        <w:t>1801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喻  晓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 xml:space="preserve">1801    </w:t>
      </w:r>
      <w:r>
        <w:rPr>
          <w:rFonts w:ascii="仿宋" w:hAnsi="仿宋" w:cs="仿宋" w:eastAsia="仿宋"/>
          <w:sz w:val="32"/>
          <w:szCs w:val="32"/>
        </w:rPr>
        <w:t xml:space="preserve">何  通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>1802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锦元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 xml:space="preserve">1802    </w:t>
      </w:r>
      <w:r>
        <w:rPr>
          <w:rFonts w:ascii="仿宋" w:hAnsi="仿宋" w:cs="仿宋" w:eastAsia="仿宋"/>
          <w:sz w:val="32"/>
          <w:szCs w:val="32"/>
        </w:rPr>
        <w:t xml:space="preserve">解靖宇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车身维修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毕明俊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车身维修</w:t>
      </w:r>
      <w:r>
        <w:rPr>
          <w:rFonts w:eastAsia="仿宋" w:cs="仿宋" w:ascii="仿宋" w:hAnsi="仿宋"/>
          <w:sz w:val="32"/>
          <w:szCs w:val="32"/>
        </w:rPr>
        <w:t xml:space="preserve">191 </w:t>
      </w:r>
      <w:r>
        <w:rPr>
          <w:rFonts w:ascii="仿宋" w:hAnsi="仿宋" w:cs="仿宋" w:eastAsia="仿宋"/>
          <w:sz w:val="32"/>
          <w:szCs w:val="32"/>
        </w:rPr>
        <w:t>孙  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车身维修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魏国亮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郡怡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92  </w:t>
      </w:r>
      <w:r>
        <w:rPr>
          <w:rFonts w:ascii="仿宋" w:hAnsi="仿宋" w:cs="仿宋" w:eastAsia="仿宋"/>
          <w:sz w:val="32"/>
          <w:szCs w:val="32"/>
        </w:rPr>
        <w:t>董伟航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93  </w:t>
      </w:r>
      <w:r>
        <w:rPr>
          <w:rFonts w:ascii="仿宋" w:hAnsi="仿宋" w:cs="仿宋" w:eastAsia="仿宋"/>
          <w:sz w:val="32"/>
          <w:szCs w:val="32"/>
        </w:rPr>
        <w:t>张  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93  </w:t>
      </w:r>
      <w:r>
        <w:rPr>
          <w:rFonts w:ascii="仿宋" w:hAnsi="仿宋" w:cs="仿宋" w:eastAsia="仿宋"/>
          <w:sz w:val="32"/>
          <w:szCs w:val="32"/>
        </w:rPr>
        <w:t xml:space="preserve">丁  硕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94  </w:t>
      </w:r>
      <w:r>
        <w:rPr>
          <w:rFonts w:ascii="仿宋" w:hAnsi="仿宋" w:cs="仿宋" w:eastAsia="仿宋"/>
          <w:sz w:val="32"/>
          <w:szCs w:val="32"/>
        </w:rPr>
        <w:t>张  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95  </w:t>
      </w:r>
      <w:r>
        <w:rPr>
          <w:rFonts w:ascii="仿宋" w:hAnsi="仿宋" w:cs="仿宋" w:eastAsia="仿宋"/>
          <w:sz w:val="32"/>
          <w:szCs w:val="32"/>
        </w:rPr>
        <w:t xml:space="preserve">尹苏鹏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eastAsia="仿宋" w:cs="仿宋" w:ascii="仿宋" w:hAnsi="仿宋"/>
          <w:sz w:val="32"/>
          <w:szCs w:val="32"/>
        </w:rPr>
        <w:t xml:space="preserve">195  </w:t>
      </w:r>
      <w:r>
        <w:rPr>
          <w:rFonts w:ascii="仿宋" w:hAnsi="仿宋" w:cs="仿宋" w:eastAsia="仿宋"/>
          <w:sz w:val="32"/>
          <w:szCs w:val="32"/>
        </w:rPr>
        <w:t>张  晗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汽营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罗  娜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汽营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  媛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 xml:space="preserve">191    </w:t>
      </w:r>
      <w:r>
        <w:rPr>
          <w:rFonts w:ascii="仿宋" w:hAnsi="仿宋" w:cs="仿宋" w:eastAsia="仿宋"/>
          <w:sz w:val="32"/>
          <w:szCs w:val="32"/>
        </w:rPr>
        <w:t xml:space="preserve">张金龙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史宇轩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严刘鹏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霄天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颜  可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汽修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夏源震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凡天祥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物联网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3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于恒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书豪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丁国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董功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宏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程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景真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管朱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鑫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倪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巧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文娟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坤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秦培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武献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慧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腾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唐子怡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房江川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冯康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岳齐齐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顾成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能源池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忠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亮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何大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翔健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仝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赛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蒋守娣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缘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郭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夏维清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嘉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金湲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情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宝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冯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陶顾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润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毛泽宇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浦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金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许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慧玲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旭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金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浩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龚宇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季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洁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志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季荣旭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翟士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冒亚鹏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寅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贾梦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轩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韩乐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殷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薛冠杰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郝思俐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顾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振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驰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子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顾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任治衡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殷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柏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腾飞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滕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梁振豪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尹兰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代益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云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郑园园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波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洋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蔡波涛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扬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红霞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胡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殷浩源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盛宇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健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融融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顾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昊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琪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闫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朋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为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田宇辰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叶子怡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/18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子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/18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子烨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静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欣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跃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雨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沈馨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谢莹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戴兴鑫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叶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祥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舒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欣欣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天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婧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凌汤达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继鑫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奥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慧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岳恒旭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  <w:tab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彤彤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炳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苏利希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祁维维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恒博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闫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瑾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艺术设计学院（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91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夏袁圆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何漫婷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庄  康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94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紫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95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雨露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视传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魏丹丹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视传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沈志文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视传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柴紫鑫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文翔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  倩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eastAsia="仿宋" w:cs="仿宋" w:ascii="仿宋" w:hAnsi="仿宋"/>
          <w:sz w:val="32"/>
          <w:szCs w:val="32"/>
        </w:rPr>
        <w:t>193/194</w:t>
      </w:r>
      <w:r>
        <w:rPr>
          <w:rFonts w:ascii="仿宋" w:hAnsi="仿宋" w:cs="仿宋" w:eastAsia="仿宋"/>
          <w:sz w:val="32"/>
          <w:szCs w:val="32"/>
        </w:rPr>
        <w:t>马肖肖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倪雨灵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1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魏晓云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2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付  研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2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玉琴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董  帅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3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  伟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eastAsia="仿宋" w:cs="仿宋" w:ascii="仿宋" w:hAnsi="仿宋"/>
          <w:sz w:val="32"/>
          <w:szCs w:val="32"/>
        </w:rPr>
        <w:t>181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于  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室内</w:t>
      </w:r>
      <w:r>
        <w:rPr>
          <w:rFonts w:eastAsia="仿宋" w:cs="仿宋" w:ascii="仿宋" w:hAnsi="仿宋"/>
          <w:sz w:val="32"/>
          <w:szCs w:val="32"/>
        </w:rPr>
        <w:t>181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成军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视传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敏雪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室内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汪秋琴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视传</w:t>
      </w:r>
      <w:r>
        <w:rPr>
          <w:rFonts w:eastAsia="仿宋" w:cs="仿宋" w:ascii="仿宋" w:hAnsi="仿宋"/>
          <w:sz w:val="32"/>
          <w:szCs w:val="32"/>
        </w:rPr>
        <w:t>182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阮秋婷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服装</w:t>
      </w:r>
      <w:r>
        <w:rPr>
          <w:rFonts w:eastAsia="仿宋" w:cs="仿宋" w:ascii="仿宋" w:hAnsi="仿宋"/>
          <w:sz w:val="32"/>
          <w:szCs w:val="32"/>
        </w:rPr>
        <w:t>181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袁丽丽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室内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蔡丽亚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视传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成雨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季晨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室内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维怡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服装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炫雄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  良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服装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肖倩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葛  娜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2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  瑞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视传</w:t>
      </w:r>
      <w:r>
        <w:rPr>
          <w:rFonts w:eastAsia="仿宋" w:cs="仿宋" w:ascii="仿宋" w:hAnsi="仿宋"/>
          <w:sz w:val="32"/>
          <w:szCs w:val="32"/>
        </w:rPr>
        <w:t>182</w:t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霍  晗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环艺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  玮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内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周永康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子彦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郭慧莲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贾宣宣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商学院（</w:t>
      </w:r>
      <w:r>
        <w:rPr>
          <w:rFonts w:eastAsia="仿宋" w:cs="仿宋" w:ascii="仿宋" w:hAnsi="仿宋"/>
          <w:b/>
          <w:sz w:val="32"/>
          <w:szCs w:val="32"/>
        </w:rPr>
        <w:t>14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姜  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耀曹璐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星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晨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顾佳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奚艳萍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  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婷婷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何梦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汪  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  银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梦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尹娴清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坚凤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姚雪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毛丹丹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酒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雅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酒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俊嫚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玉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彩侠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君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费晨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晓云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梦洁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万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  雯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黄力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雨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欢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宋雅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秦紫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殷文静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窦灵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慧茹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戴梦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雪梅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心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殷  溶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钱诗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何  赟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姚晓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闫晓迪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国贸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彤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国贸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薛万慧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缪榛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包子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庄冬梅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佳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苗雪梅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卞月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彦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商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苏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商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佳怡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蔡超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尹思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贾文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葛姝利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孔  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夏爱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祝梦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梦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房  萱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裕欢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沈黛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史开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姚沁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洁琼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顾文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路明月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白  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黄  楠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  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  溢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于佳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成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郭新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冯开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冯浩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卢丹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纪越进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文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悦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顾文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晏全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彩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田芯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国贸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房  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国贸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庞粤绮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娄  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潘元也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姚雯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利明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桂浩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陆孝天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程  欢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巧云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杨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尚惠敏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达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思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卢新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晨雯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季  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茜茜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欣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罗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晓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姚露露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  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苗  苗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施  彬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龙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邓  玫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颖颖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士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鑫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钱  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伟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玥儿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仇青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  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陶  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志洋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邵  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阚笑语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崔业萍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涵琳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薛晓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瞿佳韵</w:t>
      </w:r>
    </w:p>
    <w:p>
      <w:pPr>
        <w:pStyle w:val="Normal"/>
        <w:tabs>
          <w:tab w:val="clear" w:pos="420"/>
          <w:tab w:val="left" w:pos="3002" w:leader="none"/>
        </w:tabs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怡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凤鸣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沈嘉琦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晨琦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维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崔梦雯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戴思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郭佳妮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钟莉英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蔡文妍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建筑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海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吉月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欣怡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乐乐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德胜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程  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何  洁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沈  雪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梦婷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梓颖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城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邹玲玲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梦雨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  洋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5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曹秋祥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5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聂武王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5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力飞      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开孟建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薛佳荣      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浩然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甜甜      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晴峰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  瑶      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顾雨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  雅      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蔡祎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丁磊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范洪磊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世纪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毛建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健威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青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  悦      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扬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易  望      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建明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王芳      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晓静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晓婷      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  智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朱静雅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赟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士官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腾飞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寅龙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  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温泽凯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 昊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黄泳琪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尚御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卓忱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安宝威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殷立珍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赖艮泉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程相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沈文韬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林立业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施  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宋智智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乔梦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  睿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优秀青年志愿者（</w:t>
      </w:r>
      <w:r>
        <w:rPr>
          <w:rFonts w:eastAsia="仿宋" w:cs="仿宋" w:ascii="仿宋" w:hAnsi="仿宋"/>
          <w:b/>
          <w:sz w:val="32"/>
          <w:szCs w:val="32"/>
        </w:rPr>
        <w:t>13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电子信息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汪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魏得右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佳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夏小娟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文博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疆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汪叶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菲雨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庄秋宇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微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奔奔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郝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江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智能工程学院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  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倩倩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虞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孔垂海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成  扬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苏  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汪国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一凡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傅海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贾鸿宇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子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修能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 衡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陈龙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陆东恒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 骋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晨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彭  涛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宇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洪安齐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朱杨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程  程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祥光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支劲彭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天宇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仲  毅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  标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德恒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胡宇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建林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汽车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雷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司  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余彬彬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车身维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姜冠江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冯  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叶友州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姚文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奚佳强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法豪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物联网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江荣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喆琦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艳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佘佳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岳齐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郭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迅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婷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范益军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黄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宇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殷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顾锋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庄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季小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昊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梁振豪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瀚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孟帅康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叶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通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冬冬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董功冉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史定萍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思寒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谢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莹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宇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润生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季颖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庞文杰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宋岩聪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蓓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黎圣杰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艺术设计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郭慧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翔宇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媚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健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  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室内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于  雪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梦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保珍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胡建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商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严  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郑文艳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管  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旅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姚雪倩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费晨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瑶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戴思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  静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琳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小萌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商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谷德鑫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黄  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玉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金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卓  梦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伊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陶雨诗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祁春妍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培健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屈新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狄雨翔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会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钱  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开响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徐世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思怡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建筑设计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沈建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吉月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马瑞青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朱晶晶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装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蒋庆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4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沈钰芳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建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  宇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士官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朱家鹏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夏一帆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以正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孟坤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宣传思想工作先进个人（</w:t>
      </w:r>
      <w:r>
        <w:rPr>
          <w:rFonts w:eastAsia="仿宋" w:cs="仿宋" w:ascii="仿宋" w:hAnsi="仿宋"/>
          <w:b/>
          <w:bCs/>
          <w:sz w:val="32"/>
          <w:szCs w:val="32"/>
        </w:rPr>
        <w:t>14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电子信息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戚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凯丽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郑凤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史玮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振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文浩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通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史淑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魏镇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昌龙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黎新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适适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影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学锋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狄文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姬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旭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适适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微电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光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智能工程学院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  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曾  慧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蔡天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彭爱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崔锦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冯嘉宁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器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舒明霞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电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飞鸿  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邹心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汤臻涛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模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戴逸飞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黄琪峰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 皓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机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戴伊田 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中如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数控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柴贺龙  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胡宇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顾禹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  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张景旭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自动化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曹  洋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汽车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保时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邬宵晴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 烨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春禄      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0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文静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英杰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新能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丁  硕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苏雨凡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崔大佐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曹海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汽修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轩硕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物联网工程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魏久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诗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樊世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冯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纪宇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龚宇轩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郑佳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薛冠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寅清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李柏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梁振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许大卫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杨云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尹兰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/18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朱子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段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/18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陈楚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钱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肖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邵长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7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5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万荣健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史立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雨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舟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信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邵蓝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  <w:tab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软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严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97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文豪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刘文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1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金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乐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计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程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艺术设计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心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初培萱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中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夏袁圆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紫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董  洁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吉玲玲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赵壮壮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5</w:t>
        <w:tab/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龚育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沈克雯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孟凡容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视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贾宣宣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环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谷梦婷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产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3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周子涵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商学院</w:t>
      </w:r>
      <w:r>
        <w:rPr>
          <w:rFonts w:eastAsia="仿宋" w:cs="仿宋" w:ascii="仿宋" w:hAnsi="仿宋"/>
          <w:b/>
          <w:sz w:val="32"/>
          <w:szCs w:val="32"/>
        </w:rPr>
        <w:t>(30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  霞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旅管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奚  慧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旅管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孙  艳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酒管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盛  源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财管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俞紫婷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财管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  怡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财管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玥儿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物流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闫晓迪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市营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子彦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商管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石  洋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  涛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晓宇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倪其玲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财管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石佳倩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财管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天霞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  婧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国贸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佳慧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市营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石玉好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婉莹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旅管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小雪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  鑫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俞  颖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牟  悦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旅管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许津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营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  晨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仕奇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姚雯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6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仇青文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市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赵徐美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财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4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郭佳妮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工程学院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工造</w:t>
      </w:r>
      <w:r>
        <w:rPr>
          <w:rFonts w:eastAsia="仿宋" w:cs="仿宋" w:ascii="仿宋" w:hAnsi="仿宋"/>
          <w:sz w:val="32"/>
          <w:szCs w:val="32"/>
        </w:rPr>
        <w:t xml:space="preserve">191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  诗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造</w:t>
      </w:r>
      <w:r>
        <w:rPr>
          <w:rFonts w:eastAsia="仿宋" w:cs="仿宋" w:ascii="仿宋" w:hAnsi="仿宋"/>
          <w:sz w:val="32"/>
          <w:szCs w:val="32"/>
        </w:rPr>
        <w:t xml:space="preserve">192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瑞青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造</w:t>
      </w:r>
      <w:r>
        <w:rPr>
          <w:rFonts w:eastAsia="仿宋" w:cs="仿宋" w:ascii="仿宋" w:hAnsi="仿宋"/>
          <w:sz w:val="32"/>
          <w:szCs w:val="32"/>
        </w:rPr>
        <w:t xml:space="preserve">192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慧敏      工造</w:t>
      </w:r>
      <w:r>
        <w:rPr>
          <w:rFonts w:eastAsia="仿宋" w:cs="仿宋" w:ascii="仿宋" w:hAnsi="仿宋"/>
          <w:sz w:val="32"/>
          <w:szCs w:val="32"/>
        </w:rPr>
        <w:t xml:space="preserve">195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封雨佳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造</w:t>
      </w:r>
      <w:r>
        <w:rPr>
          <w:rFonts w:eastAsia="仿宋" w:cs="仿宋" w:ascii="仿宋" w:hAnsi="仿宋"/>
          <w:sz w:val="32"/>
          <w:szCs w:val="32"/>
        </w:rPr>
        <w:t xml:space="preserve">195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佩颖      建技</w:t>
      </w:r>
      <w:r>
        <w:rPr>
          <w:rFonts w:eastAsia="仿宋" w:cs="仿宋" w:ascii="仿宋" w:hAnsi="仿宋"/>
          <w:sz w:val="32"/>
          <w:szCs w:val="32"/>
        </w:rPr>
        <w:t xml:space="preserve">193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豆豆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技</w:t>
      </w:r>
      <w:r>
        <w:rPr>
          <w:rFonts w:eastAsia="仿宋" w:cs="仿宋" w:ascii="仿宋" w:hAnsi="仿宋"/>
          <w:sz w:val="32"/>
          <w:szCs w:val="32"/>
        </w:rPr>
        <w:t xml:space="preserve">191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沙雨欣      装饰</w:t>
      </w:r>
      <w:r>
        <w:rPr>
          <w:rFonts w:eastAsia="仿宋" w:cs="仿宋" w:ascii="仿宋" w:hAnsi="仿宋"/>
          <w:sz w:val="32"/>
          <w:szCs w:val="32"/>
        </w:rPr>
        <w:t xml:space="preserve">191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  龙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2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吴紫薇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士官学院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文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孙文新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郑喜龙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88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王蓬勃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6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曹雪天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物联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197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欧阳焕众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Administrator</dc:creator>
  <dc:description/>
  <cp:keywords/>
  <dc:language>en-US</dc:language>
  <cp:lastModifiedBy>Administrator</cp:lastModifiedBy>
  <cp:lastPrinted>2019-05-05T15:43:00Z</cp:lastPrinted>
  <dcterms:modified xsi:type="dcterms:W3CDTF">2020-04-27T08:02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