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苏信息职业技术学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人每次只能报考一个岗位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0:00Z</dcterms:created>
  <dc:creator>312cai</dc:creator>
  <dc:description/>
  <dc:language>en-US</dc:language>
  <cp:lastModifiedBy>Administrator</cp:lastModifiedBy>
  <dcterms:modified xsi:type="dcterms:W3CDTF">2013-11-27T03:32:19Z</dcterms:modified>
  <cp:revision>6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