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苏信息职业技术学院学生德育纪实加减分考评表</w:t>
      </w:r>
    </w:p>
    <w:p>
      <w:pPr>
        <w:pStyle w:val="Normal"/>
        <w:spacing w:before="0" w:after="160"/>
        <w:rPr/>
      </w:pPr>
      <w:r>
        <w:rPr>
          <w:szCs w:val="21"/>
          <w:u w:val="single"/>
        </w:rPr>
        <w:t>姓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系部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班级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测评学期</w:t>
      </w:r>
      <w:r>
        <w:rPr>
          <w:rFonts w:eastAsia="Times New Roman"/>
        </w:rPr>
        <w:t xml:space="preserve">           </w:t>
      </w:r>
    </w:p>
    <w:tbl>
      <w:tblPr>
        <w:tblW w:w="10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900"/>
        <w:gridCol w:w="1800"/>
        <w:gridCol w:w="1080"/>
        <w:gridCol w:w="914"/>
        <w:gridCol w:w="346"/>
        <w:gridCol w:w="10"/>
        <w:gridCol w:w="357"/>
        <w:gridCol w:w="356"/>
        <w:gridCol w:w="357"/>
        <w:gridCol w:w="360"/>
        <w:gridCol w:w="360"/>
      </w:tblGrid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</w:p>
        </w:tc>
        <w:tc>
          <w:tcPr>
            <w:tcW w:w="4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和办法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分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课学习、团课学习、学生干部培训等，并取得合格证书或结业证书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证书或结业证书</w:t>
            </w:r>
            <w:r>
              <w:rPr>
                <w:sz w:val="18"/>
                <w:szCs w:val="18"/>
              </w:rPr>
              <w:t>+ 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组织单位有效凭据及相关材料为准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参加周三下午学院规定的思政课、班团活动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全勤者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班级平时考勤情况进行考评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院、系组织的各项思想政治、形势政策教育活动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内积极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根据团支部考评为准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修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报表扬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系通报表扬者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受学院通报表扬者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受市级、省级、国家级报道表扬者分别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（以表彰文件为准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院、系、班级组织的集体活动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一次可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组织单位发的凭证由班级考评小组登记为准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人为乐，争做好人好事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（以有效凭据及相关材料为依据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金不昧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（以有效凭据及相关材料为依据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参加义务献血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;</w:t>
            </w:r>
            <w:r>
              <w:rPr>
                <w:sz w:val="18"/>
                <w:szCs w:val="18"/>
              </w:rPr>
              <w:t>（以有效凭据及相关材料为依据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文明校园建设中，表现突出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~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以表彰文件为准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学期内所在寝室被评为系级、院级文明宿舍、标兵宿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级成员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舍长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成员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舍长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分。（以表彰文件为准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出勤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全勤者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班级平时考勤情况进行考评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锻炼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早锻炼次数达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班长和体育委员共同评定，班级考评小组认定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考试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通过三级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，四级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，六级</w:t>
            </w:r>
            <w:r>
              <w:rPr>
                <w:sz w:val="18"/>
                <w:szCs w:val="18"/>
              </w:rPr>
              <w:t>+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考试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通过一级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，二级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分，三级</w:t>
            </w:r>
            <w:r>
              <w:rPr>
                <w:sz w:val="18"/>
                <w:szCs w:val="18"/>
              </w:rPr>
              <w:t>+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证书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证书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考试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成绩合格者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各类文体、学科竞赛、科技创新等正式活动或比赛获得名次者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获奖证书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级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一次奖可依次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一次奖可依次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一次奖可依次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一次奖可依次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一次奖可依次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或媒体投稿（以有关团学组织发的凭证未准）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报、院刊投稿并被录用者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站、院级学生刊物投稿并被录用者</w:t>
            </w:r>
            <w:r>
              <w:rPr>
                <w:sz w:val="18"/>
                <w:szCs w:val="18"/>
              </w:rPr>
              <w:t>+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遵守校纪校规，维护公共秩序，热爱集体，爱护公物，起榜样带头作用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（以有效凭据及相关材料为依据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义勇为，敢于同各种违法违纪行为作斗争，阻止各种不良事件的发生，有实际表现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（以有效凭据及相关材料为依据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内，参加护校队和其他安全监察、学生管理工作，工作认真负责的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（以有效凭据及相关材料为依据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社会实践并撰写调查报告，获得优秀个人、优秀调查报告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级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院级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市级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省级</w:t>
            </w:r>
            <w:r>
              <w:rPr>
                <w:sz w:val="18"/>
                <w:szCs w:val="18"/>
              </w:rPr>
              <w:t>+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国家级</w:t>
            </w: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（以组织单位发的凭证为准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院学生寒暑假期社会实践、青年志愿者活动等各种社会实践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虽未获得表彰但表现积极者</w:t>
            </w:r>
            <w:r>
              <w:rPr>
                <w:sz w:val="18"/>
                <w:szCs w:val="18"/>
              </w:rPr>
              <w:t>+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班级上报的评选结果为准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社会工作（相关团学组织发的凭证为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院、系主要学生干部，胜任工作且师生反映良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一学期中担任两个及以上社会工作的，就高加分，不累计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院、系团委、学生会干事、班长、团支部书记且胜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班委、团支委、宿舍长、课代表等，且工作认真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活动积极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违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修养方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故不参加政治学习等各类教育活动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故不参加院、系及班团组织的各项集体活动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班级工作不关心，不及时完成交给的任务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园公共场合，男女勾肩搭背、搂搂抱抱等不雅行为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分／次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寓、教室及走廊踢球、打球，在教室、寝室内大声喧哗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／次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意损坏公物者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虽非故意损坏公物，但损坏后拒不认错、不赔偿者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方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生干部不履行职责，或在工作中有弄虚作假行为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会实践、外出实习等活动中，不遵守规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方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服从教育管理，影响恶劣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园内违章骑车，进出校门不下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意动用消防设施、器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分／次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不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时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无故迟到、早退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课堂教学秩序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分／次</w:t>
            </w:r>
            <w:r>
              <w:rPr>
                <w:sz w:val="18"/>
                <w:szCs w:val="18"/>
              </w:rPr>
              <w:t xml:space="preserve">;  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、自修时间玩游戏等做与学习无关的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锻炼方面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无故不参加者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寓管理方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个人内务脏乱差，或不自觉做好卫生值日工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抽查中被评为卫生不合格寝室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拉电线，违章用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归、夜不归宿、留宿他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 xml:space="preserve">;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报批评者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学院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违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告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警告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过及以上处分者本学期德育考评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评定为不及格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小组成员签字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以上请各班同学如实填写，班级考评小组在班主任指导下认真核定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60"/>
        <w:gridCol w:w="1260"/>
        <w:gridCol w:w="1280"/>
        <w:gridCol w:w="1260"/>
        <w:gridCol w:w="1554"/>
        <w:gridCol w:w="1554"/>
      </w:tblGrid>
      <w:tr>
        <w:trPr>
          <w:trHeight w:val="48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考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考评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语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考评小组组长签字：               年      月    日</w:t>
            </w:r>
          </w:p>
        </w:tc>
      </w:tr>
      <w:tr>
        <w:trPr>
          <w:trHeight w:val="3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签字：                             年      月 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何国珍</dc:creator>
  <dc:description/>
  <cp:keywords/>
  <dc:language>en-US</dc:language>
  <cp:lastModifiedBy>陈艳艳</cp:lastModifiedBy>
  <cp:lastPrinted>2010-11-03T10:54:00Z</cp:lastPrinted>
  <dcterms:modified xsi:type="dcterms:W3CDTF">2013-06-06T09:54:00Z</dcterms:modified>
  <cp:revision>4</cp:revision>
  <dc:subject/>
  <dc:title>大学生综合素质测评表</dc:title>
</cp:coreProperties>
</file>