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江苏信息职业技术学院招聘教师报名表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应聘岗位名称：对外汉语教学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2"/>
        <w:gridCol w:w="709"/>
        <w:gridCol w:w="249"/>
        <w:gridCol w:w="601"/>
        <w:gridCol w:w="253"/>
        <w:gridCol w:w="723"/>
        <w:gridCol w:w="577"/>
        <w:gridCol w:w="535"/>
        <w:gridCol w:w="334"/>
        <w:gridCol w:w="407"/>
        <w:gridCol w:w="449"/>
        <w:gridCol w:w="574"/>
        <w:gridCol w:w="266"/>
        <w:gridCol w:w="2037"/>
      </w:tblGrid>
      <w:tr>
        <w:trPr>
          <w:trHeight w:val="7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掌握外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程度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掌握程度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考取有关资格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（称呼、姓名、年龄、工作单位等）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自高中起，时间到月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历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0" w:after="60"/>
              <w:contextualSpacing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0" w:after="60"/>
              <w:contextualSpacing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论文、著作等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要求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31:00Z</dcterms:created>
  <dc:creator>yurr</dc:creator>
  <dc:description/>
  <cp:keywords/>
  <dc:language>en-US</dc:language>
  <cp:lastModifiedBy>Windows 用户</cp:lastModifiedBy>
  <dcterms:modified xsi:type="dcterms:W3CDTF">2016-12-2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