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触摸显示（一体机）设备</w:t>
      </w:r>
      <w:r>
        <w:rPr>
          <w:rFonts w:ascii="宋体;SimSun" w:hAnsi="宋体;SimSun" w:cs="宋体;SimSun"/>
          <w:b/>
          <w:sz w:val="44"/>
          <w:szCs w:val="44"/>
        </w:rPr>
        <w:t>询价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触摸显示设备（一体机）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>SB2016—047</w:t>
      </w:r>
      <w:r>
        <w:rPr>
          <w:rFonts w:ascii="仿宋_GB2312" w:hAnsi="仿宋_GB2312" w:cs="仿宋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触摸显示（一体机）设备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51"/>
        <w:gridCol w:w="783"/>
        <w:gridCol w:w="1302"/>
        <w:gridCol w:w="939"/>
        <w:gridCol w:w="123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推荐品牌</w:t>
            </w:r>
          </w:p>
        </w:tc>
      </w:tr>
      <w:tr>
        <w:trPr>
          <w:trHeight w:val="18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触摸一体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Intel Core i5,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频为双核四线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2.9GHz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内存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G DDR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或以上配置硬盘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0G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以上。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G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独立显卡。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寸含支架。提供原厂授权及质保服务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沃等知名品牌</w:t>
            </w:r>
          </w:p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显示屏（一体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有线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无线，实时动态显示，含系统软件。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寸含支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软件要求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实训室信息：实训室介绍、实训室设备、实训室制度、实训室项目，直接通过软件设置保持实时更新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课程信息：实时显示教务信息，可自动根据时间显示当前的课程，授课老师及当节课的上课时间。能支持配置实训室位置信息，根据实训室位置信息实时显示教务信息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软件后台支持教务信息添加修改等维护操作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开机自动运行软件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硬件配置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CPU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八核及以上配置；内存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G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及以上配置；分辨率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80P/H.26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；操作系统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ndroid 4.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以上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网络支持：以太网，支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Wifi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；其他：支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RTC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实时时钟现场演示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短供货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期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价合计（小写）：              元</w:t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价合计（大写）：              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保险、安装、调试、税费等所有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供应商可以分包投标报价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后一次付清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质保期：国家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  无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安装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册资本人民币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元（含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,</w:t>
      </w:r>
      <w:r>
        <w:rPr>
          <w:rFonts w:ascii="仿宋_GB2312" w:hAnsi="仿宋_GB2312" w:cs="仿宋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上午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12</w:t>
      </w:r>
      <w:r>
        <w:rPr>
          <w:rFonts w:ascii="仿宋_GB2312" w:hAnsi="仿宋_GB2312" w:cs="仿宋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User</dc:creator>
  <dc:description/>
  <cp:keywords/>
  <dc:language>en-US</dc:language>
  <cp:lastModifiedBy>张成勇</cp:lastModifiedBy>
  <dcterms:modified xsi:type="dcterms:W3CDTF">2016-10-12T01:12:00Z</dcterms:modified>
  <cp:revision>3</cp:revision>
  <dc:subject/>
  <dc:title>江苏信息职业技术学院</dc:title>
</cp:coreProperties>
</file>