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信息职业技术学院学生违纪处分申诉申请书</w:t>
      </w:r>
    </w:p>
    <w:p>
      <w:pPr>
        <w:pStyle w:val="Normal"/>
        <w:spacing w:lineRule="exact" w:line="440"/>
        <w:ind w:firstLine="22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信院申字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）   号　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　月　</w:t>
      </w:r>
      <w:r>
        <w:rPr/>
        <w:t>日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980"/>
        <w:gridCol w:w="900"/>
        <w:gridCol w:w="540"/>
        <w:gridCol w:w="416"/>
        <w:gridCol w:w="484"/>
        <w:gridCol w:w="318"/>
        <w:gridCol w:w="810"/>
        <w:gridCol w:w="660"/>
      </w:tblGrid>
      <w:tr>
        <w:trPr>
          <w:trHeight w:val="4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诉人的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诉人申诉的事项理由以及要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附有关证明材料可加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39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人签名：        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诉机构对材料的审核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签名：        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申诉委员会的复查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诉人对复查决定的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人签名：        日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说明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材料不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过期不补齐的视为不再申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未做出复查决定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人可以书面提出撤回申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人对复查决定有异议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在规定限期内向省教育厅提出申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5:00Z</dcterms:created>
  <dc:creator>陈艳艳</dc:creator>
  <dc:description/>
  <cp:keywords/>
  <dc:language>en-US</dc:language>
  <cp:lastModifiedBy>陈艳艳</cp:lastModifiedBy>
  <dcterms:modified xsi:type="dcterms:W3CDTF">2013-06-07T02:03:00Z</dcterms:modified>
  <cp:revision>7</cp:revision>
  <dc:subject/>
  <dc:title/>
</cp:coreProperties>
</file>